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под магазины, в целях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15.10.2015 г. </w:t>
      </w:r>
    </w:p>
    <w:p>
      <w:pPr>
        <w:pStyle w:val="Normal"/>
        <w:jc w:val="both"/>
        <w:rPr/>
      </w:pPr>
      <w:r>
        <w:rPr/>
        <w:t>Присутствовало –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20.10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20.10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ля участия в аукционе 20.10.2015 года в 10.30 по лоту № 1: «Право на заключение договора аренды земельного участка, из категории земель населенных пунктов, площадью </w:t>
        <w:br/>
        <w:t>1000 кв.м., с кадастровым номером 61:48:0040257:793, расположенного по адресу: Ростовская обл., г. Волгодонск, ул. Дружбы, 2-д, под магазины, в целях строительства», поступила 1 заявка: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3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Фроленко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Ростовская обл., г. Волгодонск, ул. Маршала Кошевого, д. 26, </w:t>
              <w:br/>
              <w:t>кв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366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2.10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даток заявителя поступил на счет Продавца в полном объеме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енко Александра Александровича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jc w:val="both"/>
        <w:rPr/>
      </w:pPr>
      <w:r>
        <w:rPr/>
        <w:t>Аукционист</w:t>
        <w:tab/>
        <w:t xml:space="preserve">            В.А.Ис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>Н.Д.Новосельцев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1:00Z</dcterms:created>
  <dc:creator>Мякишева</dc:creator>
  <dc:description/>
  <dc:language>en-US</dc:language>
  <cp:lastModifiedBy>Новосельцева</cp:lastModifiedBy>
  <cp:lastPrinted>2015-10-15T09:38:00Z</cp:lastPrinted>
  <dcterms:modified xsi:type="dcterms:W3CDTF">2015-10-15T12:59:00Z</dcterms:modified>
  <cp:revision>5</cp:revision>
  <dc:subject/>
  <dc:title>Комитет</dc:title>
</cp:coreProperties>
</file>