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0.08.2017 № 1093 «О проведении аукциона на право заключения договора аренды земельного участка под обслуживание автотранспорта в целях строительства по улице Окружной, 1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3.01.2018 </w:t>
      </w:r>
      <w:r>
        <w:rPr>
          <w:b/>
          <w:bCs/>
          <w:i/>
          <w:sz w:val="28"/>
          <w:szCs w:val="24"/>
          <w:u w:val="single"/>
        </w:rPr>
        <w:t>года в 10 ч. 00 мин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1:1686, площадью 240 кв.м., расположенного по адресу: Ростовская область, г. Волгодонск, улица Окружная, 1 а, под обслуживание автотранспорта, в целях строительства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Аукцион является открытым по составу участников и форме подачи предложений о цене предмета аукци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12.2017 по 17.01.2018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6 459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9 167,2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093,77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19.12.2017 по 17.01.20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18.01.201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01.2018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3.01.2018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01.2018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</w:t>
      </w:r>
      <w:r>
        <w:rPr>
          <w:b/>
          <w:sz w:val="28"/>
          <w:szCs w:val="28"/>
        </w:rPr>
        <w:t>,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аукционе в размере 29 167,2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>г. Ростов-на-Дону, БИК 046015001. Назначение платежа: (914, л/с 05583106810, задаток по лоту №_  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технического присоединения к электрическим сетям объектов капитального строительства, расположенных на земельном участке, необходимо обратиться в ОАО «Донэнерго»</w:t>
      </w:r>
      <w:r>
        <w:rPr>
          <w:sz w:val="28"/>
          <w:szCs w:val="28"/>
        </w:rPr>
        <w:t xml:space="preserve"> по адресу: г. Волгодонск, ул. Химиков, 6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color w:val="000000"/>
          <w:sz w:val="28"/>
          <w:szCs w:val="28"/>
          <w:lang w:bidi="ru-RU"/>
        </w:rPr>
        <w:t>В связи с тем, что на земельном участке по ул. Окружной, 1а сетей водоснабжения, переданных КУИ города Волгодонска в хозведение МУП «Водоканал», нет, МУП «Водоканал» не может выдать на них ТУ</w:t>
      </w:r>
      <w:r>
        <w:rPr>
          <w:rFonts w:cs="Arial"/>
          <w:sz w:val="28"/>
          <w:szCs w:val="28"/>
          <w:lang w:eastAsia="ru-RU"/>
        </w:rPr>
        <w:t>. Имеется возможность подключения к муниципальным сетям водоотведения. Присоединение объекта возможно к уличной канализации Д 350 мм кер. проходящей по ул. Окружно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03.11.2017 № 02-09/1452. Техническая возможность подключения проектируемого объекта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, расположенного по ул. Окружной, 1 а, к сетям газораспределения ПАО «Газпром газораспределение Ростов-на-Дону» отсутствует, в связи с высокой удаленностью существующей газораспределительной сети относительно данного объекта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03.11.2017 № 02-09/1452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Технологическое подключение объекта возможно от магистральной теплотрассы Ду100 мм в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8а-10-1 находящейся в собственности ООО «Волгодонские тепловые сети»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технологического подключения объектов необходимо строительство тепловых сетей от Ут-17а-102-3 и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8а-10-1 до объектов, а так же необходимые для эксплуатации сетей тепловые камеры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т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П-1/09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сообщения по указанному местоположению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pkk5.rosreestr.ru</w:t>
        </w:r>
      </w:hyperlink>
      <w:r>
        <w:rPr>
          <w:sz w:val="28"/>
          <w:szCs w:val="28"/>
        </w:rPr>
        <w:t xml:space="preserve"> – «публичная кадастровая карта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spacing w:val="0"/>
          <w:lang w:val="ru-RU"/>
        </w:rPr>
        <w:t>индивидуального предпринимателя,</w:t>
      </w:r>
      <w:r>
        <w:rPr>
          <w:rFonts w:cs="Times New Roman" w:ascii="Times New Roman" w:hAnsi="Times New Roman"/>
          <w:spacing w:val="0"/>
        </w:rPr>
        <w:t xml:space="preserve"> 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_____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лефон _________________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_ г. № _______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граждан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МП                                                                                     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4.2.6. В срок не позднее пяти рабочих дней с даты подписания Договора и изменений в нему направить в Управление Росреестра по Ростовской области </w:t>
      </w:r>
      <w:r>
        <w:rPr>
          <w:sz w:val="24"/>
          <w:szCs w:val="24"/>
          <w:lang w:eastAsia="ru-RU"/>
        </w:rPr>
        <w:t xml:space="preserve">заявление о государственной регистрации прав и прилагаемые к нему документы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8.2.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й участок расположен в производственно-коммунальной зоне первого типа (</w:t>
      </w:r>
      <w:r>
        <w:rPr>
          <w:sz w:val="24"/>
          <w:szCs w:val="24"/>
        </w:rPr>
        <w:t>П-1/09</w:t>
      </w:r>
      <w:r>
        <w:rPr>
          <w:bCs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Предельны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Для всех участков градостроительного зонирования</w:t>
            </w:r>
            <w:r>
              <w:rPr/>
              <w:t>: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Cs/>
              </w:rPr>
              <w:t>Площадь земельного участк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5"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личество этажей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аксим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>
          <w:trHeight w:val="5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Процент застройк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60% от площади земельного участка, при условии, что п</w:t>
            </w:r>
            <w:r>
              <w:rPr>
                <w:spacing w:val="2"/>
                <w:shd w:fill="FFFFFF" w:val="clear"/>
              </w:rPr>
              <w:t>лощадь застройки земельного участка определяется как сумма площадей, занятых зданиями и сооружениями всех видов, включая навесы, открытые технологические, санитарно-технические, энергетические и другие установки, эстакады и галереи, площадки погрузоразгрузочных устройств, подземные сооружения (резервуары, погреба, убежища, тоннели, над которыми не могут быть размещены здания и сооружения), а также открытые стоянки автомобилей, машин, механизмов и открытые склады различного назначения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>
                <w:bCs/>
              </w:rPr>
            </w:pPr>
            <w:r>
              <w:rPr>
                <w:bCs/>
              </w:rPr>
              <w:t>Иные показатели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 опасности для производственных объект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их учреждений с опытно-производственной баз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производственные  предприятия 5 класса опасности</w:t>
            </w:r>
            <w:r>
              <w:rPr>
                <w:bCs/>
              </w:rPr>
              <w:t xml:space="preserve"> и </w:t>
            </w:r>
            <w:r>
              <w:rPr/>
              <w:t>научно-исследовательских учреждений с опытно-производственной базой с санитарно-защитной зоной до 50м</w:t>
            </w:r>
          </w:p>
        </w:tc>
      </w:tr>
      <w:tr>
        <w:trPr>
          <w:trHeight w:val="45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100" w:after="119"/>
              <w:jc w:val="both"/>
              <w:rPr/>
            </w:pPr>
            <w:r>
              <w:rPr/>
              <w:t>минимальная высота ограждений земельных участк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ого участка в целях определения мест допустимого размещения объект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редельный размер участков, предназначенных для озеле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более 15% от площади предприят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площадь территории, предназначенной для организации проездов и хранения транспортных средст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lang w:eastAsia="ar-SA"/>
              </w:rPr>
            </w:pPr>
            <w:r>
              <w:rPr/>
              <w:t>не менее 20% от площади земельного участк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Кулеши Вадима Ивановича, действующего на основании распоряжения Администрации города Волгодонска от 30.10.2015 № 348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3:00Z</dcterms:created>
  <dc:creator>_____________________</dc:creator>
  <dc:description/>
  <cp:keywords/>
  <dc:language>en-US</dc:language>
  <cp:lastModifiedBy>Admin</cp:lastModifiedBy>
  <cp:lastPrinted>2017-12-06T15:20:00Z</cp:lastPrinted>
  <dcterms:modified xsi:type="dcterms:W3CDTF">2017-12-13T06:43:00Z</dcterms:modified>
  <cp:revision>12</cp:revision>
  <dc:subject/>
  <dc:title>Администрация города Волгодонска</dc:title>
</cp:coreProperties>
</file>