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21.08.2017 № 1142 «О проведении аукциона на право заключения договора аренды земельного участка под строительство индивидуального жилого дома по улице Энтузиастов, 85»,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23 января 2018 г. в 10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1:219, площадью 612 кв.м., расположенного по адресу: Ростовская область, г. Волгодонск, улица Энтузиастов, 85, под строительство индивидуального жилого дома»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19.12.2017 по 17.01.2018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) можно получить также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</w:t>
        <w:br/>
        <w:t>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 1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6 48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 743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19.12.2017 </w:t>
              <w:br/>
              <w:t>по 17.01.2018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18.01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1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23.01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1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йствитель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ток в размере 46 480,00  руб</w:t>
      </w:r>
      <w:r>
        <w:rPr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- </w:t>
      </w:r>
      <w:r>
        <w:rPr>
          <w:rFonts w:cs="Arial"/>
          <w:sz w:val="28"/>
          <w:szCs w:val="28"/>
          <w:lang w:eastAsia="ru-RU"/>
        </w:rPr>
        <w:t>МУП «ВГЭС»</w:t>
      </w:r>
      <w:r>
        <w:rPr>
          <w:sz w:val="28"/>
          <w:szCs w:val="28"/>
        </w:rPr>
        <w:t>, расположенную по адресу: Ростовская обл., г. Волгодонск, ул. Гагарина, ул. Гагарина, д. 37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00-45-000702 от 03.11.2017, выданы ОАО «Газпром газораспределение Ростов-на-Дону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максимальная нагрузка в возможных точках подключения: не более</w:t>
        <w:br/>
        <w:t>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срок подключения объекта капитального строительства к газораспределительным сетям: при готовности заявител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лужбы по тарифам Ростовской области № 79/6, 76/5 от 29.12.2016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технических условий присоединения, необходимо предоставить согласие основного абонента в соответствии с установленной форм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язи с тем, что на земельном участке по ул. Энтузиастов, 85 сетей водоснабжения и водоотведения, переданных КУИ города Волгодонска в хозведение МУП «Водоканал», нет, МУП «Водоканал» не может выдать на них ТУ</w:t>
      </w:r>
      <w:r>
        <w:rPr>
          <w:rFonts w:cs="Arial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а, расположенного по ул. Энтузиастов, 85, не представляется возможным из-за отсутствия в испрашиваемом районе тепловых сетей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многофункциональной застройки (Ж-1/13)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  <w:r>
              <w:rPr/>
              <w:t xml:space="preserve"> (для индивидуального жилищного строительства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0,5 га (для иных видов капитального строительств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индивидуального жилищного строительства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блокированной застройки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ксимально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 этаж - для всех видов капитального строительств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16 м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,5 м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инимальный</w:t>
            </w:r>
          </w:p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,6 % - для индивидуальных и блокированных жилых домов с приусадебными участками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 высота оград вдоль у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,0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 высота оград между соседними участ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тступ застройки от красной линии улиц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не менее чем на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тступ застройки от межи, разделяющей соседние участ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стройство выгребной я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индивидуального  жилого дом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8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по месту жительства (пребывания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лоту № ____ на право заключения договора аренды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___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7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 по управлению имуществом города Волгодонска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3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8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Style18"/>
        <w:tabs>
          <w:tab w:val="clear" w:pos="708"/>
          <w:tab w:val="left" w:pos="709" w:leader="none"/>
        </w:tabs>
        <w:ind w:right="-3" w:firstLine="709"/>
        <w:jc w:val="both"/>
        <w:rPr/>
      </w:pPr>
      <w:r>
        <w:rPr>
          <w:sz w:val="24"/>
          <w:szCs w:val="24"/>
        </w:rPr>
        <w:t xml:space="preserve">3.4.4 в случае, если размер ежегодной арендной платы определен по результатам рыночной оценки 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ценочной деятельности в Российской Федерации», он подлежит изменению в пределах срока договора аренды земельного участка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8"/>
        <w:tabs>
          <w:tab w:val="clear" w:pos="708"/>
          <w:tab w:val="left" w:pos="709" w:leader="none"/>
        </w:tabs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 в году, в котором произошло изменение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1.1. Требовать досрочного расторжения Договора в судебном порядке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использования Арендатором земельного участка способами, </w:t>
      </w:r>
      <w:r>
        <w:rPr>
          <w:rFonts w:eastAsia="Calibri"/>
          <w:sz w:val="24"/>
          <w:szCs w:val="24"/>
        </w:rPr>
        <w:t>существенно ухудшающими его состояние</w:t>
      </w:r>
      <w:r>
        <w:rPr>
          <w:sz w:val="24"/>
          <w:szCs w:val="24"/>
        </w:rPr>
        <w:t>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невнесения </w:t>
      </w:r>
      <w:r>
        <w:rPr>
          <w:rFonts w:eastAsia="Calibri"/>
          <w:sz w:val="24"/>
          <w:szCs w:val="24"/>
        </w:rPr>
        <w:t>Арендатором платы более двух раз подряд по истечении установленного договором срока плате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неосвоения либо неиспользования земельного участка в соответствии с его целевым использованием в течение трех лет, </w:t>
      </w:r>
      <w:r>
        <w:rPr>
          <w:sz w:val="24"/>
          <w:szCs w:val="24"/>
          <w:lang w:eastAsia="ru-RU"/>
        </w:rPr>
        <w:t>если более длительный срок не установлен федеральным закон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2.6. В срок не позднее пяти рабочих дней с даты подписания Договора и изменений к нему направлять документы в Межмуниципальный отдел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 для регистрации сдел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в соответствии с проектной документацией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: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10. Письменно, в десятидневный срок, уведомить Арендодателя об изменении своих реквизитов, указанных в разделе 10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9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случаев, предусмотренных пунктом 3.4 настоящего Договор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__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</w:rPr>
        <w:t xml:space="preserve">8.2. </w:t>
      </w: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000 м</w:t>
            </w:r>
            <w:r>
              <w:rPr>
                <w:vertAlign w:val="superscript"/>
              </w:rPr>
              <w:t>2</w:t>
            </w:r>
            <w:r>
              <w:rPr/>
              <w:t xml:space="preserve"> (для индивидуального жилищного строительства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0,5 га (для иных видов капитального строительств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индивидуального жилищного строительства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500 м</w:t>
            </w:r>
            <w:r>
              <w:rPr>
                <w:vertAlign w:val="superscript"/>
              </w:rPr>
              <w:t xml:space="preserve">2 </w:t>
            </w:r>
            <w:r>
              <w:rPr/>
              <w:t>(для блокированной застройки)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не ограничено - для иных видов капитального строительств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аксимальное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 этаж - для всех видов капитального строительств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16 м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,5 м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минимальный</w:t>
            </w:r>
          </w:p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5,6 % - для индивидуальных и блокированных жилых домов с приусадебными участками;</w:t>
            </w:r>
          </w:p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 высота оград вдоль ули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,0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 высота оград между соседними участка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тступ застройки от красной линии улиц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не менее чем на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отступ застройки от межи, разделяющей соседние участ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bCs/>
              </w:rPr>
            </w:pPr>
            <w:r>
              <w:rPr/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стройство выгребной я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индивидуального  жилого дом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8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 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/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 xml:space="preserve">Комитетом по управлению имуществом города Волгодонска, в лице председателя </w:t>
      </w:r>
      <w:r>
        <w:rPr>
          <w:bCs/>
          <w:i/>
          <w:sz w:val="24"/>
          <w:szCs w:val="24"/>
          <w:u w:val="single"/>
        </w:rPr>
        <w:t>Кулеши Вадима Ивановича</w:t>
      </w:r>
      <w:r>
        <w:rPr>
          <w:i/>
          <w:sz w:val="24"/>
          <w:szCs w:val="24"/>
          <w:u w:val="single"/>
        </w:rPr>
        <w:t>, действующего на основании распоряжения Администрации города Волгодонска от 30.10.2017 № 348 л/с, положения о Комитете по управлению имуществом города Волгодонска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1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hyperlink" Target="consultantplus://offline/ref=5DFDF27DBD1A17AA04774E785F191F6D86294ADE7256740B773F97BE5459e6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8:00Z</dcterms:created>
  <dc:creator>_____________________</dc:creator>
  <dc:description/>
  <cp:keywords/>
  <dc:language>en-US</dc:language>
  <cp:lastModifiedBy>Admin</cp:lastModifiedBy>
  <cp:lastPrinted>2017-12-06T17:07:00Z</cp:lastPrinted>
  <dcterms:modified xsi:type="dcterms:W3CDTF">2017-12-13T06:45:00Z</dcterms:modified>
  <cp:revision>25</cp:revision>
  <dc:subject/>
  <dc:title>Администрация города Волгодонска</dc:title>
</cp:coreProperties>
</file>