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sz w:val="36"/>
              </w:rPr>
              <w:drawing>
                <wp:inline distT="0" distB="0" distL="0" distR="0">
                  <wp:extent cx="4565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1" r="-8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Комитет по управлению имуществом 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олгодонс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нинградская ул., д.1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Волгодонск, Ростовская обла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Федерация, 3473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.(8639)23-96-05, ф.(8639)23-96-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№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№_____________ от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42" w:right="26" w:hanging="0"/>
              <w:rPr/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942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Мельник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кация из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укционе по зем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у по бульвару Цветочному,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Уважаемый Виктор Павлович!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Прошу поручить пресс-службе Администрации города Волгодонска опубликовать в газете «Волгодонская правда», </w:t>
      </w:r>
      <w:r>
        <w:rPr>
          <w:b/>
          <w:i/>
          <w:sz w:val="28"/>
          <w:szCs w:val="28"/>
          <w:u w:val="single"/>
        </w:rPr>
        <w:t>не позднее 20 января 2018 года</w:t>
      </w:r>
      <w:r>
        <w:rPr>
          <w:sz w:val="28"/>
          <w:szCs w:val="28"/>
        </w:rPr>
        <w:t xml:space="preserve">, информацию следующего содержания: «Организатор аукциона - Комитет по управлению имуществом города Волгодонска на основании постановления Администрации города Волгодонска от 26.10.2017 № 1707 «О проведении аукциона на право заключения договора аренды земельного участка под индивидуальные жилые дома, в целях строительства, по бульвару Цветочному, 31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0 февраля 2018 г. в 10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8:367, площадью 696 кв.м., расположенного по адресу: Ростовская область, г. Волгодонск, бульвар Цветочный, 31, под индивидуальные жилые дома, в целях строительства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5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2.01.2018 по 14.02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) можно получить также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</w:t>
        <w:br/>
        <w:t>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9 737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5 789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092,11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22.01.2018 </w:t>
              <w:br/>
              <w:t>по 14.02.2018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5.02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02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20.02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2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йствитель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ток в размере 55 789,60  руб</w:t>
      </w:r>
      <w:r>
        <w:rPr>
          <w:i/>
          <w:sz w:val="28"/>
          <w:szCs w:val="28"/>
          <w:u w:val="single"/>
        </w:rPr>
        <w:t>.</w:t>
      </w:r>
      <w:r>
        <w:rPr>
          <w:b/>
          <w:i/>
          <w:sz w:val="28"/>
          <w:szCs w:val="28"/>
          <w:u w:val="single"/>
        </w:rPr>
        <w:t xml:space="preserve">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г. Ростов-на-Дону, БИК 046015001. Назначение платежа: (914, л/с 05583106810, задаток по лоту №_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письмом от 25.12.2017 № 802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индивидуальный жилой дом по адресу: Ростовская область, г. Волгодонск, бульвар Цветочный, 31, кадастровый номер 61:48:0040238:367 с максимальной нагрузкой (часовым расходом газа)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365 дней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етей водоснабжения и водоотведения, переданных КУИ г. Волгодонска в хозведение МУП «Водоканал», нет, МУП «Водоканал» не может выдать на них ТУ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ООО «ПРОМЭЛЕКТРОСЕТЬ», расположенную по адресу: Ростовская обл., г. Волгодонск, ул. 7-я Заводская, 62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8"/>
        <w:jc w:val="both"/>
        <w:rPr/>
      </w:pPr>
      <w:r>
        <w:rPr>
          <w:rFonts w:cs="Arial"/>
        </w:rPr>
        <w:t>Технологическое подключение объекта, расположенного по адресу: Ростовская область, г. Волгодонск, бульвар Цветочный, 31, не представляется возможным из-за отсутствия в испрашиваемом районе тепловых сетей.</w:t>
      </w:r>
    </w:p>
    <w:p>
      <w:pPr>
        <w:pStyle w:val="Normal"/>
        <w:numPr>
          <w:ilvl w:val="0"/>
          <w:numId w:val="0"/>
        </w:numPr>
        <w:spacing w:lineRule="atLeast" w:line="0"/>
        <w:ind w:firstLine="708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илой застройки первого типа Ж-1/14. </w:t>
      </w:r>
    </w:p>
    <w:p>
      <w:pPr>
        <w:pStyle w:val="Normal"/>
        <w:tabs>
          <w:tab w:val="clear" w:pos="708"/>
          <w:tab w:val="left" w:pos="3225" w:leader="none"/>
        </w:tabs>
        <w:spacing w:lineRule="atLeast" w:line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оны жилой застройки первого типа (Ж-1/14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 земельного участка: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– 3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 м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та зданий, сооружений: максимальная – 15 м, минимальная – 4,5 м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ступ застройки от красной линии улицы – не менее чем на 5 м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- устройство выгребной ямы – </w:t>
      </w:r>
      <w:r>
        <w:rPr>
          <w:sz w:val="28"/>
          <w:szCs w:val="28"/>
        </w:rPr>
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лощадь индивидуального жилого дома – максимальная </w:t>
      </w:r>
      <w:r>
        <w:rPr>
          <w:sz w:val="28"/>
          <w:szCs w:val="28"/>
        </w:rPr>
        <w:t>4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</w:t>
      </w:r>
      <w:r>
        <w:rPr>
          <w:sz w:val="28"/>
          <w:szCs w:val="28"/>
          <w:lang w:eastAsia="ru-RU"/>
        </w:rPr>
        <w:t>, минимальная – 28 кв.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7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11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371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 xml:space="preserve">     В.И. Кулеш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по экономике</w:t>
        <w:tab/>
        <w:t>С.М. Макаров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Татьяна Сергеевна Сухоруко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аталья Сергеевна Черныш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Представитель заявителя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на право заключения договора аренды земельного участка, расположенного по адресу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остовская обл., г. Волгодонск, 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 __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___ г. №№ 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8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 (______________________________)</w:t>
      </w:r>
    </w:p>
    <w:p>
      <w:pPr>
        <w:pStyle w:val="Normal"/>
        <w:ind w:right="427" w:hanging="0"/>
        <w:jc w:val="righ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>«____» _____.20____г.</w:t>
      </w:r>
    </w:p>
    <w:p>
      <w:pPr>
        <w:pStyle w:val="Normal"/>
        <w:ind w:right="427" w:hanging="0"/>
        <w:rPr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  <w:t>Заявка принята: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_» _____.20____г.в ______ ч. _____ мин. под № _____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, принявшего заявку________________(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Кулеши Вадима Ивано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30.10.2017 № 348 л/с, Положения о Комитете по управлению имуществом города Волгодонска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3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8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Style18"/>
        <w:tabs>
          <w:tab w:val="clear" w:pos="708"/>
          <w:tab w:val="left" w:pos="709" w:leader="none"/>
        </w:tabs>
        <w:ind w:right="-3" w:firstLine="709"/>
        <w:jc w:val="both"/>
        <w:rPr/>
      </w:pPr>
      <w:r>
        <w:rPr>
          <w:sz w:val="24"/>
          <w:szCs w:val="24"/>
        </w:rPr>
        <w:t xml:space="preserve">3.4.4 в случае, если размер ежегодной арендной платы определен по результатам рыночной оценки в соответствии с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ценочной деятельности в Российской Федерации», он подлежит изменению в пределах срока договора аренды земельного участка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8"/>
        <w:tabs>
          <w:tab w:val="clear" w:pos="708"/>
          <w:tab w:val="left" w:pos="709" w:leader="none"/>
        </w:tabs>
        <w:ind w:right="-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 в году, в котором произошло изменение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1.1. Требовать досрочного расторжения Договора в судебном порядке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использования Арендатором земельного участка способами, </w:t>
      </w:r>
      <w:r>
        <w:rPr>
          <w:rFonts w:eastAsia="Calibri"/>
          <w:sz w:val="24"/>
          <w:szCs w:val="24"/>
        </w:rPr>
        <w:t>существенно ухудшающими его состояние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невнесения </w:t>
      </w:r>
      <w:r>
        <w:rPr>
          <w:rFonts w:eastAsia="Calibri"/>
          <w:sz w:val="24"/>
          <w:szCs w:val="24"/>
        </w:rPr>
        <w:t>Арендатором платы более двух раз подряд по истечении установленного договором срока плате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неосвоения либо неиспользования земельного участка в соответствии с его целевым использованием в течение трех лет, </w:t>
      </w:r>
      <w:r>
        <w:rPr>
          <w:sz w:val="24"/>
          <w:szCs w:val="24"/>
          <w:lang w:eastAsia="ru-RU"/>
        </w:rPr>
        <w:t>если более длительный срок не установлен федеральным закон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2.6. В срок не позднее пяти рабочих дней с даты подписания Договора и изменений к нему направлять документы в 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 для регистрации сдел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в соответствии с проектной документацией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8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4.9. Соблюдать санитарные, противопожарные нормы и требования, а так же действующие нормы и правила благоустройства и санитарного содержания: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8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10. Письменно, в десятидневный срок, уведомить Арендодателя об изменении своих реквизитов, указанных в разделе 10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случаев, предусмотренных пунктом 3.4 настоящего Договора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 (лот № __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лощадь земельного участка: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аксимальное количество этажей – 3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 м, минимальное – 1 этаж для всех видов капитального строительства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ысота зданий, сооружений: максимальная – 15 м, минимальная – 4,5 м;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оцент застройки максимальный – в условия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 %, минимальный – 5,6 % для индивидуальных и блокированных жилых домов с приусадебными участками.</w:t>
      </w:r>
    </w:p>
    <w:p>
      <w:pPr>
        <w:pStyle w:val="Normal"/>
        <w:tabs>
          <w:tab w:val="clear" w:pos="708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тступ застройки от красной линии улицы – не менее чем на 5 м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ступ застройки от межи, разделяющей соседние участки – для видов разрешённого использования с кодами: 2.1, 2.3, 3.3, 3.7, 3.8, 3.10, 4.1, 4.5, 4.6, 4.7, 4,9, от здания (объекта капитального строительства) 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 для видов разрешённого использования с кодами: 3.1, 3.2, 3.4.1, 4.4, 4.9.1, 3.5.1, 3.5.2, 3.6, 5.1, 8.3, 9.3, 12.0, 12.2 - не ограничено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708"/>
        <w:jc w:val="both"/>
        <w:rPr/>
      </w:pPr>
      <w:r>
        <w:rPr>
          <w:sz w:val="24"/>
          <w:szCs w:val="24"/>
          <w:lang w:eastAsia="ru-RU"/>
        </w:rPr>
        <w:t xml:space="preserve">- устройство выгребной ямы – </w:t>
      </w:r>
      <w:r>
        <w:rPr>
          <w:sz w:val="24"/>
          <w:szCs w:val="24"/>
        </w:rPr>
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</w:r>
      <w:r>
        <w:rPr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- площадь индивидуального жилого дома – максимальная </w:t>
      </w:r>
      <w:r>
        <w:rPr>
          <w:sz w:val="24"/>
          <w:szCs w:val="24"/>
        </w:rPr>
        <w:t>480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бщей площади дома – рекомендуемый предельно допустимый показатель жилого дома при малоэтажной застройке (не нормируется)</w:t>
      </w:r>
      <w:r>
        <w:rPr>
          <w:sz w:val="24"/>
          <w:szCs w:val="24"/>
          <w:lang w:eastAsia="ru-RU"/>
        </w:rPr>
        <w:t>, минимальная – 28 кв.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3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Договор составлен в 3 (трех) экземплярах, имеющих одинаковую юридическую силу, из которых по одному экземпляру хранится у Сторон, один в Управлении  Федеральной службы государственной регистрации, кадастра и картографии по Ростовской области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6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8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 В.И. Кулеш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/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 xml:space="preserve">Комитетом по управлению имуществом города Волгодонска, в лице председателя </w:t>
      </w:r>
      <w:r>
        <w:rPr>
          <w:bCs/>
          <w:i/>
          <w:sz w:val="24"/>
          <w:szCs w:val="24"/>
          <w:u w:val="single"/>
        </w:rPr>
        <w:t>Кулеши Вадима Ивановича</w:t>
      </w:r>
      <w:r>
        <w:rPr>
          <w:i/>
          <w:sz w:val="24"/>
          <w:szCs w:val="24"/>
          <w:u w:val="single"/>
        </w:rPr>
        <w:t>, действующего на основании распоряжения Администрации города Волгодонска от 30.10.2017 № 348 л/с, положения о Комитете по управлению имуществом города Волгодонска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71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В.И. Кулеш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7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1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zo_kuigv@vlgd61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hyperlink" Target="http://pkk5.rosreestr.ru/" TargetMode="External"/><Relationship Id="rId8" Type="http://schemas.openxmlformats.org/officeDocument/2006/relationships/hyperlink" Target="http://www.kui.volgodonskgorod.ru/" TargetMode="External"/><Relationship Id="rId9" Type="http://schemas.openxmlformats.org/officeDocument/2006/relationships/hyperlink" Target="consultantplus://offline/ref=5DFDF27DBD1A17AA04774E785F191F6D86294ADE7256740B773F97BE5459e6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8:00Z</dcterms:created>
  <dc:creator>_____________________</dc:creator>
  <dc:description/>
  <cp:keywords/>
  <dc:language>en-US</dc:language>
  <cp:lastModifiedBy>Admin</cp:lastModifiedBy>
  <cp:lastPrinted>2018-01-10T16:55:00Z</cp:lastPrinted>
  <dcterms:modified xsi:type="dcterms:W3CDTF">2018-01-10T13:56:00Z</dcterms:modified>
  <cp:revision>26</cp:revision>
  <dc:subject/>
  <dc:title>Администрация города Волгодонска</dc:title>
</cp:coreProperties>
</file>