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4565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годо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ая ул., д.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олгодонск, Ростовская обла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3473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(8639)23-96-05, ф.(8639)23-96-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№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№_____________ от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2" w:right="26" w:hanging="0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ельн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из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укционе по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: ул. Закурганной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Павлович!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ошу поручить пресс-службе Администрации города Волгодонска опубликовать в газете «Волгодонская правда», </w:t>
      </w:r>
      <w:r>
        <w:rPr>
          <w:b/>
          <w:i/>
          <w:sz w:val="28"/>
          <w:szCs w:val="28"/>
          <w:u w:val="single"/>
        </w:rPr>
        <w:t>не позднее 20 января 2018г.</w:t>
      </w:r>
      <w:r>
        <w:rPr>
          <w:sz w:val="28"/>
          <w:szCs w:val="28"/>
        </w:rPr>
        <w:t xml:space="preserve">, информацию следующего содержания: «Организатор аукциона - Комитет по управлению имуществом города Волгодонска на основании постановления Администрации города Волгодонска от 14.12.2017 № 2256 «О проведении аукциона на право заключения договора аренды земельного участка под строительство индивидуального жилого дома по ул. Закурганной, 2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0 февраля 2018 г. в 10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59, площадью 775 кв.м., расположенного по адресу: Ростовская область, г. Волгодонск, ул. Закурганная, 2, под строительство индивидуального жилого дома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5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01.2018 по 14.02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7 7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2 16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 331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2.01.2018 </w:t>
              <w:br/>
              <w:t>по 14.02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5.02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2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20.02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2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Задаток в размере 62 160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 по адресу: г. Волгодонск, ул. Гагарина, 37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№ 00-45-000700 от 03.11.2017 г., выданы ПАО «Газпром газораспределение Ростов-на-Дону» в г. Волгодонск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аксимальная нагрузка в возможных точках подключения: не более</w:t>
        <w:br/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ключения объекта капитального строительства к газораспределительным сетям: при готовности заявителя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79/6, 79/5 от 29.12.2016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 получении технических условий присоединения необходимо предоставить согласие основного абонента в соответствии с установленной формо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тем, что на земельном участке по ул. Закурганной, 2 сетей водоснабжения и водоотведения, переданных КУИ города Волгодонска в хозведение МУП «Водоканал», нет, МУП «Водоканал» не может выдать на них ТУ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1"/>
        <w:shd w:fill="auto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Технологическое подключение объектов по ул. </w:t>
      </w:r>
      <w:r>
        <w:rPr>
          <w:rFonts w:cs="Times New Roman" w:ascii="Times New Roman" w:hAnsi="Times New Roman"/>
          <w:color w:val="000000"/>
          <w:lang w:bidi="ru-RU"/>
        </w:rPr>
        <w:t>Закурганной, 2</w:t>
      </w:r>
      <w:r>
        <w:rPr>
          <w:rFonts w:eastAsia="Times New Roman" w:cs="Times New Roman" w:ascii="Times New Roman" w:hAnsi="Times New Roman"/>
          <w:lang w:eastAsia="ar-SA"/>
        </w:rPr>
        <w:t>, не представляется возможным, из-за отсутствия в испрашиваемом районе тепловых сетей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 (далее – Правила),  земельный участок с кадастровым номером 61:48:0040232:159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оны Ж-2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туп застройки от красной линии улицы – не менее чем на 5 м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- устройство выгребной ямы – </w:t>
      </w:r>
      <w:r>
        <w:rPr>
          <w:sz w:val="28"/>
          <w:szCs w:val="28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лощадь индивидуального жилого дома – максимальная </w:t>
      </w:r>
      <w:r>
        <w:rPr>
          <w:sz w:val="28"/>
          <w:szCs w:val="28"/>
        </w:rPr>
        <w:t>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8"/>
          <w:szCs w:val="28"/>
          <w:lang w:eastAsia="ru-RU"/>
        </w:rPr>
        <w:t>, минимальная – 28 кв.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города Волгодонска</w:t>
        <w:tab/>
        <w:t xml:space="preserve">     В.И. Кулеш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по экономике</w:t>
        <w:tab/>
        <w:t>С.М. Макаров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Татьяна Сергеевна Сухоруко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Сергеевна Черныш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8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 по управлению имуществом города Волгодонска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Style19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 xml:space="preserve">3.4.4 в случае, если размер ежегодной арендной платы определен по результатам рыночной оценки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он подлежит изменению в пределах срока договора аренды земельного участка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9"/>
        <w:tabs>
          <w:tab w:val="clear" w:pos="708"/>
          <w:tab w:val="left" w:pos="709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 в году, в котором произошло изменени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1.1. Требовать досрочного расторжения Договора в судебном порядке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использования Арендатором земельного участка способами, </w:t>
      </w:r>
      <w:r>
        <w:rPr>
          <w:rFonts w:eastAsia="Calibri"/>
          <w:sz w:val="24"/>
          <w:szCs w:val="24"/>
        </w:rPr>
        <w:t>существенно ухудшающими его состояние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невнесения </w:t>
      </w:r>
      <w:r>
        <w:rPr>
          <w:rFonts w:eastAsia="Calibri"/>
          <w:sz w:val="24"/>
          <w:szCs w:val="24"/>
        </w:rPr>
        <w:t>Арендатором платы более двух раз подряд по истечении установленного договором срока плате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неосвоения либо неиспользования земельного участка в соответствии с его целевым использованием в течение трех лет, </w:t>
      </w:r>
      <w:r>
        <w:rPr>
          <w:sz w:val="24"/>
          <w:szCs w:val="24"/>
          <w:lang w:eastAsia="ru-RU"/>
        </w:rPr>
        <w:t>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лять документы в 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для регистрации сдел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/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в соответствии с проектной документацией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: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709"/>
        <w:rPr/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4.4.10. Письменно, в десятидневный срок, уведомить Арендодателя об изменении своих реквизитов, указанных в разделе 10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случаев,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__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туп застройки от красной линии улицы – не менее чем на 5 м;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4"/>
          <w:szCs w:val="24"/>
          <w:lang w:eastAsia="ru-RU"/>
        </w:rPr>
        <w:t xml:space="preserve">- устройство выгребной ямы – </w:t>
      </w:r>
      <w:r>
        <w:rPr>
          <w:sz w:val="24"/>
          <w:szCs w:val="24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- площадь индивидуального жилого дома – максимальная </w:t>
      </w:r>
      <w:r>
        <w:rPr>
          <w:sz w:val="24"/>
          <w:szCs w:val="24"/>
        </w:rPr>
        <w:t>4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4"/>
          <w:szCs w:val="24"/>
          <w:lang w:eastAsia="ru-RU"/>
        </w:rPr>
        <w:t>, минимальная – 28 кв.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1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распоряжения Администрации города Волгодонска от 30.10.2017 № 348 л/с,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zo_kuigv@vlgd61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hyperlink" Target="http://pkk5.rosreestr.ru/" TargetMode="External"/><Relationship Id="rId8" Type="http://schemas.openxmlformats.org/officeDocument/2006/relationships/hyperlink" Target="http://www.kui.volgodonskgorod.ru/" TargetMode="External"/><Relationship Id="rId9" Type="http://schemas.openxmlformats.org/officeDocument/2006/relationships/hyperlink" Target="consultantplus://offline/ref=5DFDF27DBD1A17AA04774E785F191F6D86294ADE7256740B773F97BE5459e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Новосельцева</dc:creator>
  <dc:description/>
  <cp:keywords/>
  <dc:language>en-US</dc:language>
  <cp:lastModifiedBy>Admin</cp:lastModifiedBy>
  <cp:lastPrinted>2018-01-11T12:07:00Z</cp:lastPrinted>
  <dcterms:modified xsi:type="dcterms:W3CDTF">2018-01-11T09:08:00Z</dcterms:modified>
  <cp:revision>10</cp:revision>
  <dc:subject/>
  <dc:title/>
</cp:coreProperties>
</file>