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4565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омитет по управлению имуществом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ая ул., д.1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Волгодонск, Ростовская област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, 34737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.(8639)23-96-05, ф.(8639)23-96-0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№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</w:rPr>
              <w:t>На №_____________ от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42" w:right="26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отапов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убликация извещ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аукционе по земельному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частку: ул. Маршала Кошевого, 10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/>
      </w:pPr>
      <w:r>
        <w:rPr>
          <w:sz w:val="28"/>
          <w:szCs w:val="28"/>
        </w:rPr>
        <w:t>Уважаемый Виктор Петрович!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ручить пресс-службе Администрации города Волгодонска опубликовать в газете «Волгодонская правда», </w:t>
      </w:r>
      <w:r>
        <w:rPr>
          <w:b/>
          <w:i/>
          <w:sz w:val="28"/>
          <w:szCs w:val="28"/>
          <w:u w:val="single"/>
        </w:rPr>
        <w:t>не позднее 21 апреля 2018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информацию следующего содержания: «Организатор аукциона - Комитет по управлению имуществом города Волгодонска на основании постановления Администрации города Волгодонска от 22.01.2018 № 97 «О проведении аукциона на право заключения договора аренды земельного участка под магазин, в целях строительства, по ул. Маршала Кошевого, 10д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9.05.2018 </w:t>
      </w:r>
      <w:r>
        <w:rPr>
          <w:b/>
          <w:bCs/>
          <w:i/>
          <w:sz w:val="28"/>
          <w:szCs w:val="24"/>
          <w:u w:val="single"/>
        </w:rPr>
        <w:t>года в 09 ч. 3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3:2719, площадью 389 кв.м., расположенного по адресу: Ростовская область, г. Волгодонск, ул. Маршала Кошевого, 10д, под магазин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3.04.2018 по 23.05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87 153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69 722,4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 614,59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3.04.2018 по 23.05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4.05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5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29.05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5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69 722,4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8"/>
          <w:szCs w:val="28"/>
        </w:rPr>
        <w:t xml:space="preserve"> по адресу: г. Волгодонск, ул. Гагарина, 37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меется возможность подключения к муниципальным сетям водоснабжения. Присоединение объекта возможно к внутриквартальному водопроводу Д 150 мм ст., проходящему по ул. Маршала Кошевого. Так же имеется возможность подключения к муниципальным внутриквартальным сетям водоотведения Д 200 ке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04.12.2017 № 754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ул. Маршала Кошевого, кадастровый номер 61:48:0040213:2719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365 дней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по ул. Маршала Кошевого, 10д возможно от внутриквартальной теплотрассы Ду 100 мм в ТК-4-1а, находящейся в аренде 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ТК-4-1а, подводящих сетей до объекта, а так же необходимых для эксплуатации сетей тепловых камер, необходимость которых определяется при проектирован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3:2719 расположен в зоне многофункциональной застройки (ОЖ/01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ОЖ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ля многоквартирных жилых домов при этажности жилой застройки от 5 до 8 этажей – 8га; 9 этажей и выше – 7г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га - для объектов общественно-делового назнач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при этажности жилой застройки 5 этажей - 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мальное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ля иных видов капитального строительства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ксимальна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ля жилых зданий количество надземных этажей - 10; с возможным использованием (дополнительно) мансардных этажей при условии соблюдения строительных норм и правил; 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ксимальный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площадь рын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лощадь рынков продовольственных и непродовольственных товаров - 2000 кв.м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ок для торговли «с колёс» - 500 кв.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и земельных участков с кодом 5.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В.И. Кулеш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 xml:space="preserve">    Ю.В. Со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Т.С. Сухоруко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С. Черныш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3:2719 расположен в зоне многофункциональной застройки (ОЖ/0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ОЖ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ля многоквартирных жилых домов при этажности жилой застройки от 5 до 8 этажей – 8га; 9 этажей и выше – 7г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га - для объектов общественно-делового назнач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при этажности жилой застройки 5 этажей - 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мальное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ля иных видов капитального строительства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ксимальна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ля жилых зданий количество надземных этажей - 10; с возможным использованием (дополнительно) мансардных этажей при условии соблюдения строительных норм и правил; 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ксимальный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площадь рын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лощадь рынков продовольственных и непродовольственных товаров - 2000 кв.м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ок для торговли «с колёс» - 500 кв.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и земельных участков с кодом 5.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04-16T11:26:00Z</cp:lastPrinted>
  <dcterms:modified xsi:type="dcterms:W3CDTF">2018-04-16T08:26:00Z</dcterms:modified>
  <cp:revision>21</cp:revision>
  <dc:subject/>
  <dc:title>Администрация города Волгодонска</dc:title>
</cp:coreProperties>
</file>