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8.06.2018 № 1417 «О проведении аукциона на право заключения договора аренды земельного участка под строительство многоквартирного жилого дома по проспекту Курчатова, 44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8.08.2018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8:29, площадью 15395 кв.м., расположенного по адресу: Ростовская область, г. Волгодонск, проспект Курчатова, 44, под строительство многоквартирного жилого дом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30.07.2018 по 22.08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802 129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441 703,2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4 063,87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ода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0.07.2018 по 22.08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3.08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8.08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8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1 441 703,2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ООО «Промэлектросеть»</w:t>
      </w:r>
      <w:r>
        <w:rPr>
          <w:sz w:val="28"/>
          <w:szCs w:val="28"/>
        </w:rPr>
        <w:t xml:space="preserve"> по адресу: г. Волгодонск, ул. 7-я Заводская, 62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ется возможность подключения к муниципальным сетям водоснабжения. Присоединение объекта возможно к магистральному (М-15) водопроводу Д 300 мм ст., проходящему по ул. К.Маркса, а так же имеется возможность подключения к муниципальным магистральным (М-15) сетям водоотведения Д 300 мм а/ц, проходящим по ул. К.Маркс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01.06.2018 № 952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пр. Курчатова, 44, кадастровый номер 61:48:0040218:29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547 дня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Технологическое подключение объекта к сети инженерно-технического обеспечения тепловой энергии возможно.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  <w:r>
        <w:rPr/>
        <w:t xml:space="preserve"> </w:t>
      </w: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8:29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ОЖ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видов разрешённого использования с кодами: 4.1, 4.5, 3.3, 3.8 - 1 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10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- для видов разрешённого использования с кодами: 2.5, 2.6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 (для иных видов капитального строительств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площадь рынков продовольственных и непродовольственных товаров - 2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ощадок для торговли «с колёс» - 500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8:29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ОЖ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видов разрешённого использования с кодами: 4.1, 4.5, 3.3, 3.8 - 1 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10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 xml:space="preserve">- для видов разрешённого использования с кодами: 2.5, 2.6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 (для иных видов капитального строительств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симальная площадь рынк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площадь рынков продовольственных и непродовольственных товаров - 2000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, 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ощадок для торговли «с колёс» - 500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7-20T17:32:00Z</cp:lastPrinted>
  <dcterms:modified xsi:type="dcterms:W3CDTF">2018-07-27T06:55:00Z</dcterms:modified>
  <cp:revision>20</cp:revision>
  <dc:subject/>
  <dc:title>Администрация города Волгодонска</dc:title>
</cp:coreProperties>
</file>