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8.06.2018 № 1414 «О проведении аукциона на право заключения договора аренды земельного участка под строительство производственной базы по улице Складской, 11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8.08.2018 </w:t>
      </w:r>
      <w:r>
        <w:rPr>
          <w:b/>
          <w:bCs/>
          <w:i/>
          <w:sz w:val="28"/>
          <w:szCs w:val="24"/>
          <w:u w:val="single"/>
        </w:rPr>
        <w:t>года в 10 ч. 3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муниципальной собственности, из категории земель населенных пунктов, с кадастровым номером 61:48:0021003:111, площадью 24022 кв.м., расположенного по адресу: Ростовская область, г. Волгодонск, улица Складская, 11, под строительство производственной базы»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30.07.2018 по 22.08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 246 05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996 84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7 381,5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лет 6 месяц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30.07.2018 по 22.08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23.08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08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28.08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08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в размере 996 840 рублей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ОАО «Донэнерго»</w:t>
      </w:r>
      <w:r>
        <w:rPr>
          <w:sz w:val="28"/>
          <w:szCs w:val="28"/>
        </w:rPr>
        <w:t xml:space="preserve"> по адресу: г. Волгодонск, ул. Химиков, 6.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 xml:space="preserve">В связи с тем, что на земельном участке по </w:t>
      </w:r>
      <w:r>
        <w:rPr>
          <w:sz w:val="28"/>
          <w:szCs w:val="28"/>
        </w:rPr>
        <w:t xml:space="preserve">ул. Складской, 11 </w:t>
      </w:r>
      <w:r>
        <w:rPr>
          <w:color w:val="000000"/>
          <w:sz w:val="28"/>
          <w:szCs w:val="28"/>
          <w:lang w:bidi="ru-RU"/>
        </w:rPr>
        <w:t>сетей водоснабжения и водоотведения, переданных КУИ г. Волгодонска в хозведение МУП «Водоканал», нет, МУП «ВКХ» не может выдать на них ТУ.</w:t>
      </w:r>
      <w:r>
        <w:rPr>
          <w:rFonts w:cs="Arial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выданы ПАО «Газпром газораспределение Ростов-на-Дону» письмом от 01.06.2018 № 949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ул. Складская, 11, кадастровый номер 61:48:0021003:111 с максимальной нагрузкой (часовым расходом газа) 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547 дня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>
          <w:rFonts w:cs="Arial"/>
        </w:rPr>
      </w:pPr>
      <w:r>
        <w:rPr>
          <w:rFonts w:cs="Arial"/>
        </w:rPr>
        <w:t>Технологическое подключение объекта на земельном участке с кадастровым номером 61:48:0021003:111 по ул. Складской, 11 не представляется возможным из-за отсутствия в испрашиваемом районе тепловых сетей</w:t>
      </w:r>
      <w:r>
        <w:rPr>
          <w:color w:val="000000"/>
          <w:lang w:bidi="ru-RU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21003:111 расположен в производственно-коммунальной зоне второго типа (П-2/01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Cs w:val="28"/>
              </w:rPr>
              <w:t>Для всех участков градостроительного зонирования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нормирует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% от площади земельного участка, при условии, что п</w:t>
            </w:r>
            <w:r>
              <w:rPr>
                <w:spacing w:val="2"/>
                <w:szCs w:val="28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Санитарно-защитная зона объектов капитального строительства и земельных участков в соответствии с действующими санитарными норм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более 100 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 опасности для производственных объектов и </w:t>
            </w:r>
            <w:r>
              <w:rPr>
                <w:szCs w:val="28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изводственные предприятия 4 класса опасности с санитарно-защитной зоной до 100м</w:t>
            </w:r>
          </w:p>
          <w:p>
            <w:pPr>
              <w:pStyle w:val="Western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ая высота ограждений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2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ельный размер участков, предназначенных для озел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не более 15% от площади предприятия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осуществляется заявителем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/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/>
      </w:pPr>
      <w:r>
        <w:rPr>
          <w:b/>
          <w:sz w:val="26"/>
          <w:szCs w:val="26"/>
        </w:rPr>
        <w:t>аренды находящегося в муниципаль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муниципаль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в границах, указанных в </w:t>
      </w:r>
      <w:r>
        <w:rPr>
          <w:sz w:val="24"/>
          <w:szCs w:val="24"/>
          <w:lang w:eastAsia="ru-RU"/>
        </w:rPr>
        <w:t>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/>
      </w:pPr>
      <w:r>
        <w:rPr>
          <w:bCs/>
          <w:sz w:val="26"/>
          <w:szCs w:val="26"/>
        </w:rPr>
        <w:t>Управление Федерального казначейства по Ростовской области (</w:t>
      </w:r>
      <w:r>
        <w:rPr>
          <w:bCs/>
          <w:sz w:val="26"/>
          <w:szCs w:val="26"/>
          <w:lang w:val="ru-RU"/>
        </w:rPr>
        <w:t>КУИ г.Волгодонска</w:t>
      </w:r>
      <w:r>
        <w:rPr>
          <w:bCs/>
          <w:sz w:val="26"/>
          <w:szCs w:val="26"/>
        </w:rPr>
        <w:t>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ИНН </w:t>
      </w:r>
      <w:r>
        <w:rPr>
          <w:bCs/>
          <w:sz w:val="26"/>
          <w:szCs w:val="26"/>
          <w:lang w:val="ru-RU"/>
        </w:rPr>
        <w:t>6143009250</w:t>
      </w:r>
      <w:r>
        <w:rPr>
          <w:bCs/>
          <w:sz w:val="26"/>
          <w:szCs w:val="26"/>
        </w:rPr>
        <w:t xml:space="preserve">   КПП </w:t>
      </w:r>
      <w:r>
        <w:rPr>
          <w:bCs/>
          <w:sz w:val="26"/>
          <w:szCs w:val="26"/>
          <w:lang w:val="ru-RU"/>
        </w:rPr>
        <w:t>614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91411105024040000120 – «доходы, получаемые в виде арендной платы, а также средства от продажи права заключение договоров аренды за земли, находящиеся в собственности городских округ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Арендатор обязан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21003:111 расположен в производственно-коммунальной зоне второго типа (П-2/01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П-2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  <w:szCs w:val="28"/>
              </w:rPr>
              <w:t>Для всех участков градостроительного зонирования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нормируетс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60% от площади земельного участка, при условии, что п</w:t>
            </w:r>
            <w:r>
              <w:rPr>
                <w:spacing w:val="2"/>
                <w:szCs w:val="28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Санитарно-защитная зона объектов капитального строительства и земельных участков в соответствии с действующими санитарными норм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более 100 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 опасности для производственных объектов и </w:t>
            </w:r>
            <w:r>
              <w:rPr>
                <w:szCs w:val="28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изводственные предприятия 4 класса опасности с санитарно-защитной зоной до 100м</w:t>
            </w:r>
          </w:p>
          <w:p>
            <w:pPr>
              <w:pStyle w:val="Western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минимальная высота ограждений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2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Cs w:val="28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едельный размер участков, предназначенных для озеле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не более 15% от площади предприятия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ИНН 6143009250 КПП </w:t>
            </w:r>
            <w:r>
              <w:rPr>
                <w:b/>
                <w:sz w:val="24"/>
                <w:szCs w:val="24"/>
              </w:rPr>
              <w:t>614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/>
      </w:pPr>
      <w:r>
        <w:rPr>
          <w:sz w:val="24"/>
          <w:szCs w:val="24"/>
          <w:lang w:eastAsia="ru-RU"/>
        </w:rPr>
        <w:t xml:space="preserve">Приложение № 1 к Договору аренды находящегося в муниципаль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u w:val="single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 находящегося в муниципальной собственности земельного участка</w:t>
      </w:r>
      <w:r>
        <w:rPr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8-07-20T17:30:00Z</cp:lastPrinted>
  <dcterms:modified xsi:type="dcterms:W3CDTF">2018-07-27T07:08:00Z</dcterms:modified>
  <cp:revision>20</cp:revision>
  <dc:subject/>
  <dc:title>Администрация города Волгодонска</dc:title>
</cp:coreProperties>
</file>