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3.03.2018 № 516 «О проведении аукциона на право заключения договора аренды земельного участка под склады, в целях строительства, по ул. 8-й Заводской, 28-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4.09.2018 </w:t>
      </w:r>
      <w:r>
        <w:rPr>
          <w:b/>
          <w:bCs/>
          <w:i/>
          <w:sz w:val="28"/>
          <w:szCs w:val="24"/>
          <w:u w:val="single"/>
        </w:rPr>
        <w:t>года в 09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50101:256, площадью 1129 кв.м., расположенного по адресу: Ростовская область, г. Волгодонск, ул. 8-я Заводская, 28-а, под склады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6.08.2018 по 29.08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8 031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6 424,8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740,93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6.08.2018 по 29.08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30.08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08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04.09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.09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46 424,8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ООО «ПРОМЭЛЕКТРОСЕТЬ»</w:t>
      </w:r>
      <w:r>
        <w:rPr>
          <w:sz w:val="28"/>
          <w:szCs w:val="28"/>
        </w:rPr>
        <w:t xml:space="preserve"> по адресу: г. Волгодонск, ул. 7-я Заводская, 62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меется возможность подключения к муниципальным сетям водоснабжения. Присоединение объекта возможно к водоводу (В-21) Д 315 мм ПЭ, проходящему по ул. 8-я Заводская. Сетей водоотведения, переданных КУИ города Волгодонска в хозведение МУП «Водоканал», нет, следовательно, МУП «Водоканал» не может выдать на них технические услов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05.03.2018 № 02-09/411. Техническая возможность подключения проектируемого объекта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ого по адресу: Ростовская область, г. Волгодонск, ул. 8-я Заводская, 28а, кадастровый номер 61:48:0050101:256, к сетям газораспределения ПАО «Газпром газораспределение Ростов-на-Дону» отсутствует, в связи с отсутствием сетей, к которым возможно осуществить подключение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05.03.2018 № 02-09/411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склада, складских помещений, расположенных по адресу: г. Волгодонск, ул. 8-я Заводская, 28-а, с кадастровым номером земельного участка 61:48:0050101:256, возможно от ТМ № 34, Ду1000мм, в ШО-1-2в,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технологического подключения объектов необходимо строительство тепловых сетей от ШО-1-2в до объекта, а так же необходимые для эксплуатации сетей тепловые камер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50101:256 расположен в производственно-коммунальной зоне второго типа (П-2/17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10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енные предприятия 4 класса опасности с санитарно-защитной зоной до 100м</w:t>
            </w:r>
          </w:p>
          <w:p>
            <w:pPr>
              <w:pStyle w:val="Western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50101:256 расположен в производственно-коммунальной зоне второго типа (П-2/17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П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10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енные предприятия 4 класса опасности с санитарно-защитной зоной до 100м</w:t>
            </w:r>
          </w:p>
          <w:p>
            <w:pPr>
              <w:pStyle w:val="Western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7-27T12:07:00Z</cp:lastPrinted>
  <dcterms:modified xsi:type="dcterms:W3CDTF">2018-08-03T06:35:00Z</dcterms:modified>
  <cp:revision>21</cp:revision>
  <dc:subject/>
  <dc:title>Администрация города Волгодонска</dc:title>
</cp:coreProperties>
</file>