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8.08.2018 № 1839 «О проведении аукциона на право заключения договора аренды земельного участка под магазины, в целях строительства, по улице К.Маркса, 68а/22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6.09.2018 </w:t>
      </w:r>
      <w:r>
        <w:rPr>
          <w:b/>
          <w:bCs/>
          <w:i/>
          <w:sz w:val="28"/>
          <w:szCs w:val="24"/>
          <w:u w:val="single"/>
        </w:rPr>
        <w:t>года в 09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10:2288, площадью 1571 кв.м., расположенного по адресу: Ростовская область, г. Волгодонск, улица К.Маркса, 68а/22, под магазины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7.08.2018 по 20.09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23 48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58 788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9 704,5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7.08.2018 по 20.09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1.09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09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26.09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09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258 788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ется возможность подключения к муниципальным сетям водоснабжения. </w:t>
      </w:r>
      <w:r>
        <w:rPr>
          <w:sz w:val="28"/>
          <w:szCs w:val="28"/>
        </w:rPr>
        <w:t>Присоединение объекта возможно к магистральному (М-15) водопроводу Д 315 мм ПЭ. проходящему по ул. К.Маркса. Так же имеется возможность подключения к муниципальным магистральным сетям  водоотведения Д 300 мм а/ц, проходящему по ул. К.Маркса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филиалом ПАО «Газпром газораспределение Ростов-на-Дону» в г. Волгодонске письмом от 13.08.2018 № 1004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К.Маркса, 68а/22, кадастровый номер 61:48:0040210:2288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1,5 года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а возможно в Ут-34-82-20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10:2288 расположен в зоне жилой застройки второго типа (Ж-2/25, подзона «В»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зона «В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70 м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имальные</w:t>
            </w:r>
            <w:r>
              <w:rPr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25:5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8-20T11:38:00Z</cp:lastPrinted>
  <dcterms:modified xsi:type="dcterms:W3CDTF">2018-08-24T07:13:00Z</dcterms:modified>
  <cp:revision>26</cp:revision>
  <dc:subject/>
  <dc:title>Администрация города Волгодонска</dc:title>
</cp:coreProperties>
</file>