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5.07.2018 № 1727 «О проведении аукциона на право заключения договора аренды земельного участка для индивидуального жилищного строительства по улице Ленинградской, 23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3 октября 2018 г. в 09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39:622, площадью 549 кв.м., расположенного по адресу: Ростовская область, г. Волгодонск, улица Ленинградская, 23, для индивидуального жилищного строительства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4.09.2018 по 17.10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 858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7 086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 765,7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24.09.2018 </w:t>
              <w:br/>
              <w:t>по 17.10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8.10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23.10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0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Задаток в размере 47 086,40 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УП «ВГЭС»</w:t>
      </w:r>
      <w:r>
        <w:rPr>
          <w:sz w:val="28"/>
          <w:szCs w:val="28"/>
        </w:rPr>
        <w:t>, расположенную по адресу: Ростовская обл., г. Волгодонск, ул. Гагарина, ул. Гагарина, д. 39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(технологического присоединения) объекта капитального строительства к сетям газораспределения выданы филиалом ПАО «Газпром газораспределение Ростов-на-Дону» в г. Волгодонске письмом от 13.08.2018 № 1008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Ленинградская, 23 с максимальной нагрузкой (часовым расходом газа)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9 месяцев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/>
        <w:t>Имеется возможность подключения к  муниципальным сетям  водоснабжения. Присоединение объектов возможно к уличному водопроводу Д 250 мм ПЭ, проходящему по ул. Ленинградск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й водоотведения, переданных КУИ города Волгодонска в хозведение МУП «Водоканал», нет, следовательно, МУП «Водоканал» не может выдать на них технические условия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 xml:space="preserve">Подключение объектов возможно </w:t>
      </w:r>
      <w:r>
        <w:rPr>
          <w:color w:val="000000"/>
          <w:lang w:bidi="ru-RU"/>
        </w:rPr>
        <w:t>от Ут-34-79. 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Плата за подключение определяется уполномоченным органом исходя из утвержденной схемы теплоснабжения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8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3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8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10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8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8.3. </w:t>
      </w:r>
      <w:r>
        <w:rPr>
          <w:sz w:val="24"/>
          <w:szCs w:val="24"/>
          <w:lang w:eastAsia="ru-RU"/>
        </w:rPr>
        <w:t xml:space="preserve">Арендатор не вправе уступать права </w:t>
      </w:r>
      <w:r>
        <w:rPr>
          <w:sz w:val="24"/>
          <w:szCs w:val="24"/>
        </w:rPr>
        <w:t xml:space="preserve">(за исключением требований по денежному обязательству) </w:t>
      </w:r>
      <w:r>
        <w:rPr>
          <w:sz w:val="24"/>
          <w:szCs w:val="24"/>
          <w:lang w:eastAsia="ru-RU"/>
        </w:rPr>
        <w:t>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>земельного участка от __.__.201_ г. 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8:00Z</dcterms:created>
  <dc:creator>_____________________</dc:creator>
  <dc:description/>
  <cp:keywords/>
  <dc:language>en-US</dc:language>
  <cp:lastModifiedBy>Admin</cp:lastModifiedBy>
  <cp:lastPrinted>2018-09-17T10:20:00Z</cp:lastPrinted>
  <dcterms:modified xsi:type="dcterms:W3CDTF">2018-09-21T07:02:00Z</dcterms:modified>
  <cp:revision>27</cp:revision>
  <dc:subject/>
  <dc:title>Администрация города Волгодонска</dc:title>
</cp:coreProperties>
</file>