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3.08.2018 № 1951 «О проведении аукциона на право заключения договора аренды земельного участка для строительства пятиэтажного жилого дома по ул. Овражной, 19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3.10.2018 </w:t>
      </w:r>
      <w:r>
        <w:rPr>
          <w:b/>
          <w:bCs/>
          <w:i/>
          <w:sz w:val="28"/>
          <w:szCs w:val="24"/>
          <w:u w:val="single"/>
        </w:rPr>
        <w:t>года 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5:2500, площадью 2398 кв.м., расположенного по адресу: Ростовская область, г. Волгодонск, ул. Овражная, 19, для строительства пятиэтажного жилого дом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4.09.2018 по 17.10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46 3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97 04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7 389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4.09.2018 по 17.10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18.10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23.10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0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197 040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МУП «ВГЭС»</w:t>
      </w:r>
      <w:r>
        <w:rPr>
          <w:sz w:val="28"/>
          <w:szCs w:val="28"/>
        </w:rPr>
        <w:t xml:space="preserve"> по адресу: г. Волгодонск, ул. Гагарина, 39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Имеется возможность подключения к муниципальным сетям водоснабжения. </w:t>
      </w:r>
      <w:r>
        <w:rPr>
          <w:sz w:val="26"/>
          <w:szCs w:val="26"/>
        </w:rPr>
        <w:t>Присоединение объекта возможно к магистральному (М-30) водопроводу Д 250 мм ПЭ, проходящему по ул. Овражной. Так же имеется возможность подключения к муниципальным магистральным сетям  водоотведения Д 500 мм ж/б, проходящим по ул. Овражно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го присоединения) объекта капитального строительства к сетям газораспределения выданы филиалом ПАО «Газпром газораспределение Ростов-на-Дону» в г. Волгодонске письмом от 13.08.2018 № 1006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ул. Овражная, 19,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1,5 года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Подключение объекта возможно от М-34, при условии строительства закольцовки между Ут-34-42 до Ут17-109-1б. </w:t>
      </w:r>
      <w:r>
        <w:rPr>
          <w:color w:val="000000"/>
          <w:lang w:bidi="ru-RU"/>
        </w:rPr>
        <w:t>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Плата за подключение определяется уполномоченным органом исходя из утвержденной схемы теплоснаб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15:2500 расположен в зоне жилой застройки второго типа (Ж-2/18, подзона «В»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зона «В»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- 1000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прочих видов использова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70 м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,5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инимальные</w:t>
            </w:r>
            <w:r>
              <w:rPr>
                <w:sz w:val="24"/>
                <w:szCs w:val="24"/>
                <w:lang w:val="ru-RU"/>
              </w:rPr>
              <w:t xml:space="preserve"> расстоя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между длинными сторонами жилых зданий (бытовые разрыв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ля жилых зданий высотой 3 этажа - не менее 15 м; 4 этажа - не менее 20 м; между длинными сторонами и торцами этих же зданий с окнами из жилых комнат - не менее 10 м;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нимальные</w:t>
            </w:r>
            <w:r>
              <w:rPr>
                <w:sz w:val="24"/>
                <w:szCs w:val="24"/>
              </w:rPr>
              <w:t xml:space="preserve"> отступы от границ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фронтальной границей участка и основным строением в соответствии с линией застройки;</w:t>
            </w:r>
          </w:p>
          <w:p>
            <w:pPr>
              <w:pStyle w:val="Normal"/>
              <w:tabs>
                <w:tab w:val="clear" w:pos="708"/>
                <w:tab w:val="left" w:pos="-3602" w:leader="none"/>
              </w:tabs>
              <w:overflowPunct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раниц соседнего участка до открытой гостевой автостоянки - 1 м; </w:t>
            </w:r>
          </w:p>
          <w:p>
            <w:pPr>
              <w:pStyle w:val="Normal"/>
              <w:tabs>
                <w:tab w:val="clear" w:pos="708"/>
                <w:tab w:val="left" w:pos="-3034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границ земельного участка в целях определения мест допустимого размещения зданий – 2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ункту 7 статьи 448 Гражданского кодекса Российской Федерации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15:2500 расположен в зоне жилой застройки второго типа (Ж-2/18, подзона «В»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зона «В»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- 1000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прочих видов использова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70 м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,5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инимальные</w:t>
            </w:r>
            <w:r>
              <w:rPr>
                <w:sz w:val="24"/>
                <w:szCs w:val="24"/>
                <w:lang w:val="ru-RU"/>
              </w:rPr>
              <w:t xml:space="preserve"> расстоя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между длинными сторонами жилых зданий (бытовые разрыв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ля жилых зданий высотой 3 этажа - не менее 15 м; 4 этажа - не менее 20 м; между длинными сторонами и торцами этих же зданий с окнами из жилых комнат - не менее 10 м;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нимальные</w:t>
            </w:r>
            <w:r>
              <w:rPr>
                <w:sz w:val="24"/>
                <w:szCs w:val="24"/>
              </w:rPr>
              <w:t xml:space="preserve"> отступы от границ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фронтальной границей участка и основным строением в соответствии с линией застройки;</w:t>
            </w:r>
          </w:p>
          <w:p>
            <w:pPr>
              <w:pStyle w:val="Normal"/>
              <w:tabs>
                <w:tab w:val="clear" w:pos="708"/>
                <w:tab w:val="left" w:pos="-3602" w:leader="none"/>
              </w:tabs>
              <w:overflowPunct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раниц соседнего участка до открытой гостевой автостоянки - 1 м; </w:t>
            </w:r>
          </w:p>
          <w:p>
            <w:pPr>
              <w:pStyle w:val="Normal"/>
              <w:tabs>
                <w:tab w:val="clear" w:pos="708"/>
                <w:tab w:val="left" w:pos="-3034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границ земельного участка в целях определения мест допустимого размещения зданий – 2 м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09-17T11:16:00Z</cp:lastPrinted>
  <dcterms:modified xsi:type="dcterms:W3CDTF">2018-09-21T07:09:00Z</dcterms:modified>
  <cp:revision>24</cp:revision>
  <dc:subject/>
  <dc:title>Администрация города Волгодонска</dc:title>
</cp:coreProperties>
</file>