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5.09.2018 № 2018 «О проведении аукциона на право заключения договора аренды земельного участка под магазины, в целях строительства, по ул. Энтузиастов, 32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7.11.2018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ого по адресу: Ростовская область, г. Волгодонск, улица Энтузиастов, 32а, под магазины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2.10.2018 по 21.11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75 20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0 104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256,1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2.10.2018 по 21.11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2.11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7.11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1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60 104 рубля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ется возможность подключения к муниципальным сетям водоснабжения. </w:t>
      </w:r>
      <w:r>
        <w:rPr>
          <w:sz w:val="28"/>
          <w:szCs w:val="28"/>
        </w:rPr>
        <w:t>Присоединение объекта возможно к внутриквартальному водопроводу Д 100 мм ст. проходящему по ул. Энтузиастов, а так же имеется возможность подключения к муниципальным внутриквартальным сетям водоотведения Д 200 мм кер., проходящему по ул. Энтузиастов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филиалом ПАО «Газпром газораспределение Ростов-на-Дону» в г. Волгодонске письмом от 01.06.2018 № 948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Энтузиастов, 32а, кадастровый номер 61:48:0040207:52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>
          <w:rFonts w:cs="Arial"/>
        </w:rPr>
      </w:pPr>
      <w:r>
        <w:rPr>
          <w:rFonts w:cs="Arial"/>
        </w:rPr>
        <w:t xml:space="preserve">Технологическое подключение объектов к сети инженерно-технического обеспечения тепловой энергии возможно.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  <w:r>
        <w:rPr/>
        <w:t xml:space="preserve"> </w:t>
      </w: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испрашиваемый земельный участок расположен в зоне многофункциональной застройки (ОЖ/01).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параметры разрешённого строительства, регламентирующие застройку испрашиваемого земельного участка для зоны ОЖ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 xml:space="preserve">для видов разрешённого использования с кодами: 4.1, 4.5, 3.3, 3.8 - 1 га </w:t>
            </w:r>
          </w:p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Согласно Правилам землепользования и застройк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 городского округа «Город Волгодонск», утвержденным решением Волгодонской городской Думы от 19.12.2008 №190, испрашиваемый земельный участок расположен в зоне многофункциональной застройки (ОЖ/01).</w:t>
      </w:r>
    </w:p>
    <w:p>
      <w:pPr>
        <w:pStyle w:val="Western"/>
        <w:spacing w:before="0" w:after="0"/>
        <w:ind w:firstLine="709"/>
        <w:rPr/>
      </w:pPr>
      <w:r>
        <w:rPr/>
        <w:t>Предельные параметры разрешённого строительства, регламентирующие застройку испрашиваемого земельного участка для зоны ОЖ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 xml:space="preserve">для видов разрешённого использования с кодами: 4.1, 4.5, 3.3, 3.8 - 1 га </w:t>
            </w:r>
          </w:p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>
          <w:trHeight w:val="1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- для жилых зданий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pacing w:lineRule="auto" w:line="276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10-10T16:42:00Z</cp:lastPrinted>
  <dcterms:modified xsi:type="dcterms:W3CDTF">2018-10-19T06:25:00Z</dcterms:modified>
  <cp:revision>27</cp:revision>
  <dc:subject/>
  <dc:title>Администрация города Волгодонска</dc:title>
</cp:coreProperties>
</file>