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3.08.2018 № 1952 «О проведении аукциона на право заключения договора аренды земельного участка под обслуживание автотранспорта, в целях строительства, по Ростовскому шоссе, 51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7.11.2018 </w:t>
      </w:r>
      <w:r>
        <w:rPr>
          <w:b/>
          <w:bCs/>
          <w:i/>
          <w:sz w:val="28"/>
          <w:szCs w:val="24"/>
          <w:u w:val="single"/>
        </w:rPr>
        <w:t>года в 10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80104:1762, площадью 4251 кв.м., расположенного по адресу: Ростовская область, г. Волгодонск, Ростовское шоссе, 51, под обслуживание автотранспорта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 земельном участке установлено обременение площадью 85 кв.м. - охранная зона инженерных коммуник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2.10.2018 по 21.11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34 08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67 268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0 022,5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2.10.2018 по 21.11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2.11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27.11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1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267 268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ООО «Донэнерго»</w:t>
      </w:r>
      <w:r>
        <w:rPr>
          <w:sz w:val="28"/>
          <w:szCs w:val="28"/>
        </w:rPr>
        <w:t xml:space="preserve"> по адресу: г. Волгодонск, ул. Химиков, 6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Сетей водоснабжения и водоотведения, переданных КУИ города Волгодонска в хозведение МУП «Водоканал», нет, следовательно, МУП «Водоканал» не может выдать на них ТУ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филиалом ПАО «Газпром газораспределение Ростов-на-Дону» в г. Волгодонске письмом от 13.08.2018 № 1003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Ростовское шоссе, 51, кадастровый номер 61:48:0080104:1762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1,5 года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а возможно в Ут-8-6П. </w:t>
      </w:r>
      <w:r>
        <w:rPr>
          <w:color w:val="000000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08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08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10-10T17:15:00Z</cp:lastPrinted>
  <dcterms:modified xsi:type="dcterms:W3CDTF">2018-10-19T06:26:00Z</dcterms:modified>
  <cp:revision>28</cp:revision>
  <dc:subject/>
  <dc:title>Администрация города Волгодонска</dc:title>
</cp:coreProperties>
</file>