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04.09.2018 № 2005 «О проведении аукциона на право заключения договора аренды земельного участка под обслуживание автотранспорта, в целях строительства, по пер. Вокзальному, 5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18.12.2018 </w:t>
      </w:r>
      <w:r>
        <w:rPr>
          <w:b/>
          <w:bCs/>
          <w:i/>
          <w:sz w:val="28"/>
          <w:szCs w:val="24"/>
          <w:u w:val="single"/>
        </w:rPr>
        <w:t>года в 09 ч. 3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404:4417, площадью 1083 кв.м., расположенного по адресу: Ростовская область, г. Волгодонск, пер. Вокзальный, 5, под обслуживание автотранспорта, в целях строительств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2.11.2018 по 12.12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82 727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66 181,6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 481,81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2.11.2018 по 12.12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13.12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2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18.12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66 181,60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МУП «ВГЭС»</w:t>
      </w:r>
      <w:r>
        <w:rPr>
          <w:sz w:val="28"/>
          <w:szCs w:val="28"/>
        </w:rPr>
        <w:t xml:space="preserve"> по адресу: г. Волгодонск, ул. Гагарина, 39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</w:rPr>
        <w:t>Сетей водоснабжения и водоотведения, переданных КУИ города Волгодонска в хозведение МУП «Водоканал», нет, следовательно, МУП «Водоканал» не может выдать на них ТУ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выданы ПАО «Газпром газораспределение Ростов-на-Дону» письмом от 11.09.2018 № 1069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пер. Вокзальный, 5, кадастровый номер 61:48:0030404:4417, с максимальной нагрузкой (часовым расходом газа)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9 месяцев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>Подключение объекта возможно в Уз-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-4. </w:t>
      </w:r>
      <w:r>
        <w:rPr>
          <w:color w:val="000000"/>
          <w:lang w:bidi="ru-RU"/>
        </w:rPr>
        <w:t>Источник теплоснабжения ООО «Волгодонская тепловая генерация» (ВдТЭЦ-2), резерв тепловой мощности которой указан в утвержденной схеме теплоснабжения г. Волгодонска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рок подключения определяется заявителем, т.к. подключение данного объекта не включено в инвестиционную программу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</w:rPr>
        <w:t>Согласно п. 13 Постановления Правительства РФ от 05.07.2018 № 787 «О подключении…» обязательства организации, пред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е 3 лет) со дня предоставления правообладателю земельного участка указанных технических условий он не определил необходимую ему для подключения к системе теплоснабжения нагрузку в пределах представленных ему технических условий и не подаст заявку о заключении договора о подключении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30404:4417 расположен в производственно-коммунальной зоне первого типа (П-1/21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П-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Cs w:val="28"/>
              </w:rPr>
              <w:t>Для всех участков градостроительного зонирования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% от площади земельного участка, при условии, что п</w:t>
            </w:r>
            <w:r>
              <w:rPr>
                <w:spacing w:val="2"/>
                <w:szCs w:val="28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Санитарно-защитная зона объектов капитального строительства и земельных участков в соответствии с действующими санитарными нормами</w:t>
            </w:r>
          </w:p>
          <w:p>
            <w:pPr>
              <w:pStyle w:val="Style2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более 50 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 опасности для производственных объектов и </w:t>
            </w:r>
            <w:r>
              <w:rPr>
                <w:szCs w:val="28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производственные предприятия 5 класса опасности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ая высота ограждений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2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ельный размер участков, предназначенных для озел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не более 15% от площади предпри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не менее 20% от площади земельного участк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ункту 7 статьи 448 Гражданского кодекса Российской Федерации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, если иное не установл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8 № 427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</w:t>
      </w:r>
      <w:r>
        <w:rPr>
          <w:sz w:val="24"/>
          <w:szCs w:val="24"/>
          <w:lang w:eastAsia="ru-RU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30404:4417 расположен в производственно-коммунальной зоне первого типа (П-1/21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П-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Cs w:val="28"/>
              </w:rPr>
              <w:t>Для всех участков градостроительного зонирования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% от площади земельного участка, при условии, что п</w:t>
            </w:r>
            <w:r>
              <w:rPr>
                <w:spacing w:val="2"/>
                <w:szCs w:val="28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Санитарно-защитная зона объектов капитального строительства и земельных участков в соответствии с действующими санитарными нормами</w:t>
            </w:r>
          </w:p>
          <w:p>
            <w:pPr>
              <w:pStyle w:val="Style2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более 50 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 опасности для производственных объектов и </w:t>
            </w:r>
            <w:r>
              <w:rPr>
                <w:szCs w:val="28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производственные предприятия 5 класса опасности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ая высота ограждений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2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ельный размер участков, предназначенных для озел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не более 15% от площади предпри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не менее 20% от площади земельного участк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8 № 427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11-06T10:17:00Z</cp:lastPrinted>
  <dcterms:modified xsi:type="dcterms:W3CDTF">2018-11-09T08:31:00Z</dcterms:modified>
  <cp:revision>31</cp:revision>
  <dc:subject/>
  <dc:title>Администрация города Волгодонска</dc:title>
</cp:coreProperties>
</file>