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10.10.2018 № 2320 «О проведении аукциона на право заключения договора аренды земельного участка под магазины площадью торгового зала до 5000 кв.м., в целях строительства, по пр. Курчатова, 48-а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5.12.2018 </w:t>
      </w:r>
      <w:r>
        <w:rPr>
          <w:b/>
          <w:bCs/>
          <w:i/>
          <w:sz w:val="28"/>
          <w:szCs w:val="24"/>
          <w:u w:val="single"/>
        </w:rPr>
        <w:t>года в 10 ч. 0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8:141, площадью 1173 кв.м., расположенного по адресу: Ростовская область, г. Волгодонск, пр. Курчатова, 48-а, под магазины площадью торгового зала до 5000 кв.м., в целях строительства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19.11.2018 по 19.12.2018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94 437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35 549,6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8 833,11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 6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9.11.2018 по 19.12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20.12.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2.201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25.12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2.2018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в размере 235 549,60 рублей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, адрес земельного участка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технического присоединения к электрическим сетям объектов капитального строительства, расположенных на земельном участке, необходимо обратиться в МУП «ВГЭС»</w:t>
      </w:r>
      <w:r>
        <w:rPr>
          <w:sz w:val="28"/>
          <w:szCs w:val="28"/>
        </w:rPr>
        <w:t xml:space="preserve"> по адресу: г. Волгодонск, ул. Гагарина, 39.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Имеется возможность подключения к  муниципальным сетям  водоснабжения. Присоединение объекта возможно к магистральному (М-6) водопроводу Д 300 мм ст., проходящему по проспекту Курчатова, а так же имеется возможность подключения к муниципальным уличным сетям  водоотведения Д 300 а/ц, проходящему по улице Карла Маркс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огласно Постановления Правительства РФ от 13.02.2006 года 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для получения технических условий на проектирование присоединения и точек подключения, необходимо предоставить следующие документы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Заявление о предоставлении технических условий на имя  директора МУП  «Водоканал» А.В. Нетута, содержащее полное и сокращённое наименование заказчика (для физических лиц – фамилия, имя, отчество), его место нахождения и почтовый адрес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а также документы, подтверждающие полномочия лица, подписавшего заявление (для юридических лиц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срок ввода в эксплуатацию объект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ичину необходимой подключаемой нагрузки по водопроводу.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- Ситуационный план расположения объекта с привязкой к территории населённого пункта.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-  Топографическую карту участка в масштабе 1:500 (со всеми наземными и подземными коммуникациями сооружениями), согласованную с эксплуатирующими организациям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Документ, подтверждающий владение объектом капитального строительства либо права на него (для реконструируемых объектов).  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- Заявка на получение ТУ.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</w:rPr>
        <w:t>Плата за подключение к муниципальной сети не взимает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дключения выданы ПАО «Газпром газораспределение Ростов-на-Дону» от 01.10.2018 № 00-45-00000000001077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Ростовская область, г. Волгодонск, пр. Курчатова, 48-а, кадастровый номер 61:48:0040218:141, с максимальной нагрузкой (часовым расходом газа)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270 дней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одключение объекта возможно от сетей не находящихся на законных основаниях в ПАО «Газпром газораспределение Ростов-на-Дону». При направлении заявки о подключении необходимо предоставить согласие основного абонента в соответствии с Правилами подключения, утвержденными Постановлением Правительства РФ от 30.12.2013 № 1314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>
          <w:rFonts w:cs="Arial"/>
        </w:rPr>
        <w:t xml:space="preserve">Подключение объекта возможно в Ут-11-90а. </w:t>
      </w:r>
      <w:r>
        <w:rPr>
          <w:color w:val="000000"/>
          <w:lang w:bidi="ru-RU"/>
        </w:rPr>
        <w:t>Источник теплоснабжения ООО «Волгодонская тепловая генерация» (ВдТЭЦ-2), резерв тепловой мощности которой указан в утвержденной схеме теплоснабжения г. Волгодонска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рок подключения определяется заявителем, т.к. подключение данного объекта не включено в инвестиционную программу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</w:rPr>
        <w:t>Согласно п. 13 Постановления Правительства РФ от 05.07.2018 № 787 «О подключении…» обязательства организации, представившей технические условия, предусматривающие максимальную нагрузку, сроки подключения объектов к системе теплоснабжения и срок действия технических условий прекращаются в случае, если в течение одного года (при комплексном освоении земельного участка в целях жилищного строительства – в течение 3 лет) со дня предоставления правообладателю земельного участка указанных технических условий он не определил необходимую ему для подключения к системе теплоснабжения нагрузку в пределах представленных ему технических условий и не подаст заявку о заключении договора о подключении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 190,  земельный участок с кадастровым номером 61:48:0040218:141 расположен в зоне многофункциональной застройки (ОЖ/01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ОЖ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 xml:space="preserve">для видов разрешённого использования с кодами: 4.1, 4.5, 3.3, 3.8 - 1 га; </w:t>
            </w:r>
          </w:p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- для видов разрешённого использования с кодами: 2.5, 2.6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0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 (для иных видов капитального строительства)</w:t>
            </w:r>
          </w:p>
        </w:tc>
      </w:tr>
      <w:tr>
        <w:trPr>
          <w:trHeight w:val="14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70 м - для жилых зданий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 м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,5 м (для иных видов капитального строительства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максимальная площадь рын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лощадь рынков продовольственных и непродовольственных товаров - 2000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лощадок для торговли «с колёс» - 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1 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,0 м (при условии соблюдения просматриваемости с высоты более 0,5 м), не ограничено - для объектов капитального строительства с кодом 5.1 и земельных участков с кодом 5.1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пункту 7 статьи 448 Гражданского кодекса Российской Федерации победитель торгов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осуществляется заявителем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8 № 427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в границах, указанных </w:t>
      </w:r>
      <w:r>
        <w:rPr>
          <w:sz w:val="24"/>
          <w:szCs w:val="24"/>
          <w:lang w:eastAsia="ru-RU"/>
        </w:rPr>
        <w:t>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Арендатор обязан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 190,  земельный участок с кадастровым номером 61:48:0040218:141 расположен в зоне многофункциональной застройки (ОЖ/01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ОЖ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 xml:space="preserve">для видов разрешённого использования с кодами: 4.1, 4.5, 3.3, 3.8 - 1 га; </w:t>
            </w:r>
          </w:p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- для видов разрешённого использования с кодами: 2.5, 2.6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0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 (для иных видов капитального строительства)</w:t>
            </w:r>
          </w:p>
        </w:tc>
      </w:tr>
      <w:tr>
        <w:trPr>
          <w:trHeight w:val="14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70 м - для жилых зданий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 м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,5 м (для иных видов капитального строительства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максимальная площадь рын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лощадь рынков продовольственных и непродовольственных товаров - 2000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лощадок для торговли «с колёс» - 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1 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,0 м (при условии соблюдения просматриваемости с высоты более 0,5 м), не ограничено - для объектов капитального строительства с кодом 5.1 и земельных участков с кодом 5.1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6143009250 КПП </w:t>
            </w:r>
            <w:r>
              <w:rPr>
                <w:b/>
                <w:sz w:val="24"/>
                <w:szCs w:val="24"/>
              </w:rPr>
              <w:t>614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  <w:r>
        <w:rPr>
          <w:sz w:val="24"/>
          <w:szCs w:val="24"/>
          <w:lang w:val="ru-RU"/>
        </w:rPr>
        <w:t>межд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30.10.2018 № 427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_____________________</dc:creator>
  <dc:description/>
  <cp:keywords/>
  <dc:language>en-US</dc:language>
  <cp:lastModifiedBy>Admin</cp:lastModifiedBy>
  <cp:lastPrinted>2018-11-09T10:54:00Z</cp:lastPrinted>
  <dcterms:modified xsi:type="dcterms:W3CDTF">2018-11-16T10:55:00Z</dcterms:modified>
  <cp:revision>31</cp:revision>
  <dc:subject/>
  <dc:title>Администрация города Волгодонска</dc:title>
</cp:coreProperties>
</file>