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8.10.2016 № 2567 «О проведении аукциона на право заключения договора аренды земельного участка, под гостевые автостоянки, для целей, не связанных со строительством, по проспекту Курчатова, 36-в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07.02.2017 </w:t>
      </w:r>
      <w:r>
        <w:rPr>
          <w:b/>
          <w:bCs/>
          <w:i/>
          <w:sz w:val="28"/>
          <w:szCs w:val="24"/>
          <w:u w:val="single"/>
        </w:rPr>
        <w:t>года 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113, площадью 2033 кв.м., расположенного по адресу: Ростовская обл., г. Волгодонск, проспект Курчатова, 36-в, под гостевые автостоянки, для целей, не связанных со строительством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7.12.2016 по 01.02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72 78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4 556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 183,4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7.12.2016 по 01.02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02.02.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2.2017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07.02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2.201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аукционе в размере 14 556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С.Чернышева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на право заключения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_ дата рождения_________________ тел. 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жительств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 (_______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29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7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>На основании протокола от _________ г. № ___ «О результатах аукциона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/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___,</w:t>
        <w:br/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___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________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гостевые автостоянки, для целей, не связанных со строительством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- Сведения о частях земельных участков и обременениях:  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4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</w:rPr>
        <w:t>4.4.6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7</w:t>
      </w:r>
      <w:r>
        <w:rPr>
          <w:sz w:val="22"/>
        </w:rPr>
        <w:t xml:space="preserve">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ять требования, установленные извещением о проведении аукциона, опубликованным в газете «Волгодонская правда» от _______ года и протоколом аукциона от __.___.20__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lang w:eastAsia="ar-SA"/>
        </w:rPr>
        <w:t>8.2. 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0"/>
        <w:ind w:right="55" w:firstLine="709"/>
        <w:jc w:val="both"/>
        <w:rPr/>
      </w:pPr>
      <w:r>
        <w:rPr>
          <w:sz w:val="22"/>
        </w:rPr>
        <w:t>8.3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2"/>
          <w:lang w:val="ru-RU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5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6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спорт гражданина Российской Федерации _________________________ выдан________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: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регистр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_» _______ 20___ г. № 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tabs>
          <w:tab w:val="clear" w:pos="708"/>
          <w:tab w:val="left" w:pos="709" w:leader="none"/>
        </w:tabs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55" w:firstLine="708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/>
      </w:pPr>
      <w:r>
        <w:rPr>
          <w:b/>
          <w:i/>
          <w:iCs/>
          <w:sz w:val="22"/>
          <w:szCs w:val="22"/>
          <w:u w:val="single"/>
        </w:rPr>
        <w:t>гостевые автостоянки для целей, не связанных со строительством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right="55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гостевые автостоянки для целей, не связанных со строительством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газете «Волгодонская правда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2:00Z</dcterms:created>
  <dc:creator>_____________________</dc:creator>
  <dc:description/>
  <dc:language>en-US</dc:language>
  <cp:lastModifiedBy>Новосельцева</cp:lastModifiedBy>
  <cp:lastPrinted>2016-12-15T11:42:00Z</cp:lastPrinted>
  <dcterms:modified xsi:type="dcterms:W3CDTF">2016-12-26T13:43:00Z</dcterms:modified>
  <cp:revision>3</cp:revision>
  <dc:subject/>
  <dc:title>Администрация города Волгодонска</dc:title>
</cp:coreProperties>
</file>