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8.10.2016 № 2571 «О проведении аукциона на право заключения договора аренды земельного участка под производственные базы и предприятия, в целях строительства, по </w:t>
        <w:br/>
        <w:t xml:space="preserve">ул. 7-я Заводская, 74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2.03.2017 </w:t>
      </w:r>
      <w:r>
        <w:rPr>
          <w:b/>
          <w:bCs/>
          <w:i/>
          <w:sz w:val="28"/>
          <w:szCs w:val="24"/>
          <w:u w:val="single"/>
        </w:rPr>
        <w:t>года в 11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2:1148, площадью 5800 кв.м., расположенного по адресу: Ростовская область, г. Волгодонск, ул. 7-я Заводская, 74, под производственные базы и предприятия, в целях строитель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31.01.2017 по 27.02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68 8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15 04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8 064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 2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1.01.2017 по 27.02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, подписание протокола приема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8.02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на официальном сайте торгов (www.torgi.gov.ru) и на сайте Администрации г.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3.2017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02.03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3.201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аукционе в размере 215 040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8"/>
          <w:szCs w:val="28"/>
        </w:rPr>
        <w:t>АО «Энергия» по адресу: г. Волгодонск, ул. 7-я Заводская, 62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ом участке по ул. 8-я Заводская, 9-б, муниципальных сетей водоснабжения и водоотведения нет, следовательно МУП «Водоканал» не может выдать на них 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00-45-000230 от 28.11.2016 г., выданы ПАО «Газпром газораспределение Ростов-на-Дону в г. Волгодонске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82/2, 82/14 от 28.12.2015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теплотрассы Ду1000 мм в НО-20-2В находящейся в собственности 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НО-20-2В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третьего типа (П-3/06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для видов разрешённого использования с кодами: 6.2, 6.2.1, 6.3, 6.3.1, 6.4, 6.6, 6.7, 6.8, 6.9, 6.11;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>
                <w:highlight w:val="red"/>
              </w:rPr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предприятия 3 класса опасности с санитарно-защитной зоной до 300м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третьего типа (П-3/06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- для видов разрешённого использования с кодами: 6.2, 6.2.1, 6.3, 6.3.1, 6.4, 6.6, 6.7, 6.8, 6.9, 6.11; 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>
                <w:highlight w:val="red"/>
              </w:rPr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предприятия 3 класса опасности с санитарно-защитной зоной до 300м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1:00Z</dcterms:created>
  <dc:creator>_____________________</dc:creator>
  <dc:description/>
  <cp:keywords/>
  <dc:language>en-US</dc:language>
  <cp:lastModifiedBy>Новосельцева</cp:lastModifiedBy>
  <cp:lastPrinted>2017-01-17T11:21:00Z</cp:lastPrinted>
  <dcterms:modified xsi:type="dcterms:W3CDTF">2017-01-30T11:32:00Z</dcterms:modified>
  <cp:revision>3</cp:revision>
  <dc:subject/>
  <dc:title>Администрация города Волгодонска</dc:title>
</cp:coreProperties>
</file>