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19.10.2016 № 2577 «О проведении аукциона на право заключения договора аренды земельного участка под автомойку, в целях строительства, по проспекту Курчатова, 1-и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16.03.2017 </w:t>
      </w:r>
      <w:r>
        <w:rPr>
          <w:b/>
          <w:bCs/>
          <w:i/>
          <w:sz w:val="28"/>
          <w:szCs w:val="24"/>
          <w:u w:val="single"/>
        </w:rPr>
        <w:t>года в 10 ч. 0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56:1000, площадью 1445 кв.м., расположенного по адресу: Ростовская область, г. Волгодонск, проспект Курчатова, 1-и, под автомойку, в целях строительства. На земельном участке имеется обременение площадью 354 кв.м. - охранная зона инженерных коммуникаций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07.02.2017 по 10.03.2017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89 08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31 264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8 672,4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од 6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07.02.2017 по 10.03.201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13.03.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3.2017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16.03.2017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3.2017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для участия в аукционе в размере 231 264,00 руб.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технического присоединения к электрическим сетям объектов капитального строительства, расположенных на земельном участке, необходимо обратиться в МУП «ВГЭС»</w:t>
      </w:r>
      <w:r>
        <w:rPr>
          <w:sz w:val="28"/>
          <w:szCs w:val="28"/>
        </w:rPr>
        <w:t xml:space="preserve"> по адресу: г. Волгодонск, ул. Гагарина, 37.</w:t>
      </w:r>
    </w:p>
    <w:p>
      <w:pPr>
        <w:pStyle w:val="Normal"/>
        <w:widowControl w:val="false"/>
        <w:ind w:left="142"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 xml:space="preserve">На земельном участке по пр. Курчатова, 1-и, имеется возможность подключения к муниципальным сетям водоснабжения. Присоединение объекта возможно к водопроводу Д 600 мм ст., проходящему по Жуковскому шоссе. В связи с тем, что на данном земельном участке муниципальных сетей водоотведения нет, МУП «Водоканал» не может выдать на них ТУ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№ 00-45-000231 от 28.11.2016 г., выданы ПАО «Газпром газораспределение Ростов-на-Дону в г. Волгодонске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аксимальная нагрузка в возможных точках подключения: не более </w:t>
        <w:br/>
        <w:t>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рок подключения объекта капитального строительства к газораспределительным сетям: при готовности заявител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82/2, 82/14 от 28.12.2015 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Технологическое подключение объекта возможно от магистральной теплотрассы Ду700 мм в ТК-</w:t>
      </w:r>
      <w:r>
        <w:rPr>
          <w:rFonts w:cs="Arial"/>
          <w:sz w:val="28"/>
          <w:szCs w:val="28"/>
          <w:lang w:val="en-US" w:eastAsia="ru-RU"/>
        </w:rPr>
        <w:t>I</w:t>
      </w:r>
      <w:r>
        <w:rPr>
          <w:rFonts w:cs="Arial"/>
          <w:sz w:val="28"/>
          <w:szCs w:val="28"/>
          <w:lang w:eastAsia="ru-RU"/>
        </w:rPr>
        <w:t>-9-5 находящейся в собственности ООО «Волгодонские тепловые сети»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еобходимо строительство тепловых сетей от ТК-</w:t>
      </w:r>
      <w:r>
        <w:rPr>
          <w:rFonts w:cs="Arial"/>
          <w:sz w:val="28"/>
          <w:szCs w:val="28"/>
          <w:lang w:val="en-US" w:eastAsia="ru-RU"/>
        </w:rPr>
        <w:t>I</w:t>
      </w:r>
      <w:r>
        <w:rPr>
          <w:rFonts w:cs="Arial"/>
          <w:sz w:val="28"/>
          <w:szCs w:val="28"/>
          <w:lang w:eastAsia="ru-RU"/>
        </w:rPr>
        <w:t>-9-5, подводящих сетей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оответствии с пунктом 16 «Правил подключения к системам теплоснабжения», утвержденных Постановлением Правительства РФ от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производственно-коммунальной зоне первого типа (П-1/35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Для всех участков градостроительного зонирования</w:t>
            </w:r>
            <w:r>
              <w:rPr/>
              <w:t>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000 м</w:t>
            </w:r>
            <w:r>
              <w:rPr>
                <w:vertAlign w:val="superscript"/>
              </w:rPr>
              <w:t xml:space="preserve">2 </w:t>
            </w:r>
            <w:r>
              <w:rPr/>
              <w:t>- для видов разрешённого использования с кодами: 6.3, 6.3.1, 6.4, 6.11, 6.8, 6.9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не нормируется - для видов разрешённого использования с кодами: 3.1, 4.9, 8.3, 12.0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00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для иных вид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аксималь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0% от площади земельного участка, при условии, что п</w:t>
            </w:r>
            <w:r>
              <w:rPr>
                <w:spacing w:val="2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опасности для производственных объек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оизводственные  предприятия 5 класса опасности</w:t>
            </w:r>
            <w:r>
              <w:rPr>
                <w:bCs/>
              </w:rPr>
              <w:t xml:space="preserve"> и </w:t>
            </w:r>
            <w:r>
              <w:rPr/>
              <w:t>научно-исследовательских учреждений с опытно-производственной базой с санитарно-защитной зоной до 50м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инимальная высота ограждений земельных участ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редельный размер участков, предназначенных для озеле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более 15% от площади пред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лощадь территории, предназначенной для организации проездов и хранения транспортных средст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менее 20% от площади земельного участка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И.В.Столя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Ерохина Евгения Василье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8.2. 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производственно-коммунальной зоне первого типа (П-1/35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Для всех участков градостроительного зонирования</w:t>
            </w:r>
            <w:r>
              <w:rPr/>
              <w:t>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000 м</w:t>
            </w:r>
            <w:r>
              <w:rPr>
                <w:vertAlign w:val="superscript"/>
              </w:rPr>
              <w:t xml:space="preserve">2 </w:t>
            </w:r>
            <w:r>
              <w:rPr/>
              <w:t>- для видов разрешённого использования с кодами: 6.3, 6.3.1, 6.4, 6.11, 6.8, 6.9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не нормируется - для видов разрешённого использования с кодами: 3.1, 4.9, 8.3, 12.0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00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для иных вид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аксималь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0% от площади земельного участка, при условии, что п</w:t>
            </w:r>
            <w:r>
              <w:rPr>
                <w:spacing w:val="2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опасности для производственных объек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оизводственные  предприятия 5 класса опасности</w:t>
            </w:r>
            <w:r>
              <w:rPr>
                <w:bCs/>
              </w:rPr>
              <w:t xml:space="preserve"> и </w:t>
            </w:r>
            <w:r>
              <w:rPr/>
              <w:t>научно-исследовательских учреждений с опытно-производственной базой с санитарно-защитной зоной до 50м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инимальная высота ограждений земельных участ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редельный размер участков, предназначенных для озеле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более 15% от площади пред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лощадь территории, предназначенной для организации проездов и хранения транспортных средст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менее 20% от площади земельного участка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Е.В. Ерох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распоряжения Администрации города Волгодонска от 22.10.2015 № 389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4:00Z</dcterms:created>
  <dc:creator>_____________________</dc:creator>
  <dc:description/>
  <dc:language>en-US</dc:language>
  <cp:lastModifiedBy>Новосельцева</cp:lastModifiedBy>
  <cp:lastPrinted>2017-01-24T11:03:00Z</cp:lastPrinted>
  <dcterms:modified xsi:type="dcterms:W3CDTF">2017-02-06T12:24:00Z</dcterms:modified>
  <cp:revision>3</cp:revision>
  <dc:subject/>
  <dc:title>Администрация города Волгодонска</dc:title>
</cp:coreProperties>
</file>