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18.10.2016 № 2570 (в редакции постановления от 06.02.2017 № 224) «О проведении аукциона на право заключения договора аренды земельного участка под производственные базы и предприятия, в целях строительства, по ул. 8-я Заводская, 28 д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21.03.2017 </w:t>
      </w:r>
      <w:r>
        <w:rPr>
          <w:b/>
          <w:bCs/>
          <w:i/>
          <w:sz w:val="28"/>
          <w:szCs w:val="24"/>
          <w:u w:val="single"/>
        </w:rPr>
        <w:t>года в 11 ч. 0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1:266, площадью 397 кв.м., расположенного по адресу: Ростовская область, г. Волгодонск, ул. 8-я Заводская, 28 д, под производственные базы и предприятия, в целях строительства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о цене предмета аукци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20.02.2017 по 15.03.2017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8 420,0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4 736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552,6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год 6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20.02.2017 по 15.03.201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16.03.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3.2017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1 ч. 00 мин.  21.03.2017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3.2017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для участия в аукционе в размере 14 736,00 руб.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>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widowControl w:val="false"/>
        <w:ind w:left="142"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8"/>
          <w:szCs w:val="28"/>
        </w:rPr>
        <w:t>АО «Энергия» по адресу: г. Волгодонск, ул. 7-я Заводская, 62.</w:t>
      </w:r>
    </w:p>
    <w:p>
      <w:pPr>
        <w:pStyle w:val="Normal"/>
        <w:widowControl w:val="false"/>
        <w:ind w:left="142"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  <w:sz w:val="28"/>
          <w:szCs w:val="28"/>
          <w:lang w:eastAsia="ru-RU"/>
        </w:rPr>
        <w:t xml:space="preserve">На земельном участке по ул. 8-я Заводская, 28д имеется возможность подключения к муниципальным сетям водопровода. Присоединение объекта возможно к водопроводу В-21 Д 500 мм ст., проходящему по ул. 8-я Заводская. В связи с тем, что на данном участке муниципальных сетей водоотведения нет, МУП «Водоканал» не может выдать на него ТУ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№ 00-45-00024 от 28.11.2016 г., выданы ПАО «Газпром газораспределение Ростов-на-Дону в г. Волгодонске»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Техническая возможность подключения проектируемого объекта капитального строительства с максимальным часовым расходом газа 1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, расположенных по адресу: Ростовская область, г. Волгодонск, ул. 8-я Заводская, 28д к сетям газораспределения ПАО «Газпром газораспределение Ростов-на-Дону» отсутствует, в связи с отсутствием существующей газораспределительной сети по ул. 8-й Заводской, г. Волгодонск, Ростовская область. Мероприятия по обеспечению технической возможности подключения в результате реализации собственных, а также финансируемых за счет сторонних источников, включая бюджетные, не запланирован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лами Российской Федерации от 30 декабря 2013 г. № 1314,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письма ПАО «Газпром газораспределение Ростов-на-Дону»  № 00-45-00024 от 28.11.2016 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ь вправе обратиться в ПАО «Газпром газораспределение Ростов-на-Дону» с подтверждением готовности осуществить подключение к сетям газораспределения вышеуказанного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 xml:space="preserve">Технологическое подключение объекта возможно от магистральной теплотрассы М34 Ду1000 мм в ТК-34-1 находящейся в собственности </w:t>
        <w:br/>
        <w:t>ООО «Волгодонские тепловые сети»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еобходимо строительство тепловых сетей от ТК-34-1, подводящих сетей до объекта, а также необходимых для эксплуатации сетей тепловых камер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соответствии с пунктом 16 «Правил подключения к системам теплоснабжения», утвержденных Постановлением Правительства РФ от 16.04.2012 г. № 307 техническая возможность подключения существует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лата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й участок расположен в производственно-коммунальной зоне первого типа (П-1/35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1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Для всех участков градостроительного зонирования</w:t>
            </w:r>
            <w:r>
              <w:rPr/>
              <w:t>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000 м</w:t>
            </w:r>
            <w:r>
              <w:rPr>
                <w:vertAlign w:val="superscript"/>
              </w:rPr>
              <w:t xml:space="preserve">2 </w:t>
            </w:r>
            <w:r>
              <w:rPr/>
              <w:t>- для видов разрешённого использования с кодами: 6.3, 6.3.1, 6.4, 6.11, 6.8, 6.9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не нормируется - для видов разрешённого использования с кодами: 3.1, 4.9, 8.3, 12.0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00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для иных вид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аксимально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0% от площади земельного участка, при условии, что п</w:t>
            </w:r>
            <w:r>
              <w:rPr>
                <w:spacing w:val="2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опасности для производственных объект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роизводственные  предприятия 5 класса опасности</w:t>
            </w:r>
            <w:r>
              <w:rPr>
                <w:bCs/>
              </w:rPr>
              <w:t xml:space="preserve"> и </w:t>
            </w:r>
            <w:r>
              <w:rPr/>
              <w:t>научно-исследовательских учреждений с опытно-производственной базой с санитарно-защитной зоной до 50м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инимальная высота ограждений земельных участк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редельный размер участков, предназначенных для озеле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более 15% от площади предприя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лощадь территории, предназначенной для организации проездов и хранения транспортных средст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менее 20% от площади земельного участка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самостоятельно. Информацию о местоположении ЗУ можно получить на сайте Росреестр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 Ерохин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  <w:tab/>
        <w:t>И.В.Столяр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Ерохина Евгения Василье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/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8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8.2. 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й участок расположен в производственно-коммунальной зоне первого типа (П-1/35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Для всех участков градостроительного зонирования</w:t>
            </w:r>
            <w:r>
              <w:rPr/>
              <w:t>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000 м</w:t>
            </w:r>
            <w:r>
              <w:rPr>
                <w:vertAlign w:val="superscript"/>
              </w:rPr>
              <w:t xml:space="preserve">2 </w:t>
            </w:r>
            <w:r>
              <w:rPr/>
              <w:t>- для видов разрешённого использования с кодами: 6.3, 6.3.1, 6.4, 6.11, 6.8, 6.9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не нормируется - для видов разрешённого использования с кодами: 3.1, 4.9, 8.3, 12.0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00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для иных вид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аксимально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0% от площади земельного участка, при условии, что п</w:t>
            </w:r>
            <w:r>
              <w:rPr>
                <w:spacing w:val="2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опасности для производственных объект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роизводственные  предприятия 5 класса опасности</w:t>
            </w:r>
            <w:r>
              <w:rPr>
                <w:bCs/>
              </w:rPr>
              <w:t xml:space="preserve"> и </w:t>
            </w:r>
            <w:r>
              <w:rPr/>
              <w:t>научно-исследовательских учреждений с опытно-производственной базой с санитарно-защитной зоной до 50м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инимальная высота ограждений земельных участк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редельный размер участков, предназначенных для озеле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более 15% от площади предприя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лощадь территории, предназначенной для организации проездов и хранения транспортных средст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менее 20% от площади земельного участк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Е.В. Ерох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распоряжения Администрации города Волгодонска от 22.10.2015 № 389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4:00Z</dcterms:created>
  <dc:creator>_____________________</dc:creator>
  <dc:description/>
  <cp:keywords/>
  <dc:language>en-US</dc:language>
  <cp:lastModifiedBy>Новосельцева</cp:lastModifiedBy>
  <cp:lastPrinted>2017-02-08T17:25:00Z</cp:lastPrinted>
  <dcterms:modified xsi:type="dcterms:W3CDTF">2017-02-17T13:24:00Z</dcterms:modified>
  <cp:revision>5</cp:revision>
  <dc:subject/>
  <dc:title>Администрация города Волгодонска</dc:title>
</cp:coreProperties>
</file>