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6.01.2017 № 62 «О проведении аукциона на право заключения договора аренды земельного участка под производственные базы и предприятия, в целях строительства по пер. Маяковского, 2к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5.04.2017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58, площадью 1760 кв.м., расположенного по адресу: Ростовская область, г. Волгодонск, пер. Маяковского, 2к, под производственные базы и предприятия в целях строи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1.03.2017 по 19.04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6 0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7 2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58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1.03.2017 по 19.04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0.04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4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5.04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4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17 200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ОАО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Донэнерго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sz w:val="28"/>
          <w:szCs w:val="28"/>
        </w:rPr>
        <w:t xml:space="preserve"> по адресу: г. Волгодонск,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ул. Химиков, 6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пер. Маяковского, 2к сетей муниципальных сетей водоснабжения и водоотведения нет, следовательно,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№ 00-45-000304 от 16.02.2017 г. </w:t>
        <w:br/>
        <w:t>выданы ПАО «Газпром газораспределение Ростов-на-Дону» в г. Волгодонск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6/5 от 29.12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400 мм в Уз-</w:t>
      </w:r>
      <w:r>
        <w:rPr>
          <w:rFonts w:cs="Arial"/>
          <w:sz w:val="28"/>
          <w:szCs w:val="28"/>
          <w:lang w:val="en-US" w:eastAsia="ru-RU"/>
        </w:rPr>
        <w:t>III</w:t>
      </w:r>
      <w:r>
        <w:rPr>
          <w:rFonts w:cs="Arial"/>
          <w:sz w:val="28"/>
          <w:szCs w:val="28"/>
          <w:lang w:eastAsia="ru-RU"/>
        </w:rPr>
        <w:t>-3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технологического подключения объекта необходимо строительство тепловых сетей от Уз-</w:t>
      </w:r>
      <w:r>
        <w:rPr>
          <w:rFonts w:cs="Arial"/>
          <w:sz w:val="28"/>
          <w:szCs w:val="28"/>
          <w:lang w:val="en-US" w:eastAsia="ru-RU"/>
        </w:rPr>
        <w:t>III</w:t>
      </w:r>
      <w:r>
        <w:rPr>
          <w:rFonts w:cs="Arial"/>
          <w:sz w:val="28"/>
          <w:szCs w:val="28"/>
          <w:lang w:eastAsia="ru-RU"/>
        </w:rPr>
        <w:t>-3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П-1/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Правил предельные </w:t>
      </w:r>
      <w:r>
        <w:rPr/>
        <w:t>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Для всех участков градостроительного зонирования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50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0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этаж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застройк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не огранич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 от площади земельного участка, при условии, что п</w:t>
            </w:r>
            <w:r>
              <w:rPr>
                <w:spacing w:val="2"/>
                <w:sz w:val="26"/>
                <w:szCs w:val="26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показате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 опасности для производственных объектов и </w:t>
            </w:r>
            <w:r>
              <w:rPr>
                <w:sz w:val="26"/>
                <w:szCs w:val="26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изводственные  предприятия 5 класса опасности</w:t>
            </w:r>
            <w:r>
              <w:rPr>
                <w:bCs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нимальная высота ограждений земельных уча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 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ельный размер участков, предназначенных для озеле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более 15% от площади пред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 менее 20% от площади земельного участк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С.Черныш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5 84 26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зоне П-1/19.</w:t>
      </w:r>
    </w:p>
    <w:p>
      <w:pPr>
        <w:pStyle w:val="Normal"/>
        <w:ind w:firstLine="708"/>
        <w:jc w:val="both"/>
        <w:rPr/>
      </w:pPr>
      <w:r>
        <w:rPr/>
        <w:t>В соответствии со статьей 28 Правил 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Площадь земельного участк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нормиру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ним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5000 м2 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1000 м2  - для иных видов разрешенного исполь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этажей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5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нима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цент застройк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ксим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граниче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иним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6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показате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класс опасности для производственных объектов и научно-исследовательских учреждений с опытно-производственной баз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производственные  предприятия 5 класса опасности и 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минимальная высота ограждений земельных участ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предельный размер участков, предназначенных для озеле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15% от площади предприят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lang w:eastAsia="ar-SA"/>
              </w:rPr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9:00Z</dcterms:created>
  <dc:creator>_____________________</dc:creator>
  <dc:description/>
  <cp:keywords/>
  <dc:language>en-US</dc:language>
  <cp:lastModifiedBy>Новосельцева</cp:lastModifiedBy>
  <cp:lastPrinted>2017-03-01T14:41:00Z</cp:lastPrinted>
  <dcterms:modified xsi:type="dcterms:W3CDTF">2017-03-10T05:30:00Z</dcterms:modified>
  <cp:revision>4</cp:revision>
  <dc:subject/>
  <dc:title>Администрация города Волгодонска</dc:title>
</cp:coreProperties>
</file>