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15.02.2017 № 321 «О проведении аукциона на право заключения договора аренды земельного участка под производственные базы и предприятия в целях строительства по проспекту Мира, 2 а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22.06.2017 </w:t>
      </w:r>
      <w:r>
        <w:rPr>
          <w:b/>
          <w:bCs/>
          <w:i/>
          <w:sz w:val="28"/>
          <w:szCs w:val="24"/>
          <w:u w:val="single"/>
        </w:rPr>
        <w:t>года в 10 ч. 0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59:9, площадью 7575 кв.м., расположенного по адресу: Ростовская область, г. Волгодонск, проспект Мира, 2 а, под производственные базы и предприятия в целях строитель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выпиской из ЕГРН об основных характеристиках и зарегистрированных правах на объект недвижимости от 20.01.2017 № 61/001/17-34121 на земельном участке имеется обременение – охранная зона инженерных коммуникаций: охранная зона объекта электросетевого хозяйства ВЛ-10 кВ фидер 29 ПС «Промбаза-1», расположенная по адресу: Ростовская область, </w:t>
        <w:br/>
        <w:t>г. Волгодонск. Ограничения использования ЗУ и ОКС: 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У, расположенных в границах таких зон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16.05.2017 по 16.06.2017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406 02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324 816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2 180,6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года 2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 xml:space="preserve">.volgodonskgorod.ru) и опубликована в газете «Волгодонская правда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6.05.2017 по 16.06.201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включительн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19.06.20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6.2017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22.06.2017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06.2017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для участия в размере 324 816,00 руб.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 xml:space="preserve">г. Ростов-на-Дону, БИК 046015001. Назначение платежа: (914, </w:t>
        <w:br/>
        <w:t>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widowControl w:val="false"/>
        <w:ind w:left="142" w:firstLine="567"/>
        <w:jc w:val="both"/>
        <w:rPr>
          <w:rFonts w:ascii="Times New Roman , serif;Times New Roman" w:hAnsi="Times New Roman , serif;Times New Roman" w:cs="Times New Roman , serif;Times New Roman"/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ОАО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«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Энергия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»</w:t>
      </w:r>
      <w:r>
        <w:rPr>
          <w:sz w:val="28"/>
          <w:szCs w:val="28"/>
        </w:rPr>
        <w:t xml:space="preserve"> по адресу: г. Волгодонск, </w:t>
        <w:br/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пр. Мира, 2а.</w:t>
      </w:r>
    </w:p>
    <w:p>
      <w:pPr>
        <w:pStyle w:val="Normal"/>
        <w:widowControl w:val="false"/>
        <w:ind w:left="142" w:firstLine="567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 сети: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sz w:val="28"/>
          <w:szCs w:val="28"/>
          <w:lang w:eastAsia="ru-RU"/>
        </w:rPr>
        <w:t xml:space="preserve">На земельном участке по пр. Мира, 2а имеется возможность подключения к муниципальным сетям водоснабжения и водоотведения. Присоединение объекта возможно к водоводу М-40 Д 400 мм ст., проходящему по пр. Мира, к внутриквартальной канализации Д 200 мм а/ц по пр. Мира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№ 00-45-000303 от 16.02.2017 г. </w:t>
        <w:br/>
        <w:t>выданы ПАО «Газпром газораспределение Ростов-на-Дону» в г. Волгодонске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аксимальная нагрузка в возможных точках подключения: не более </w:t>
        <w:br/>
        <w:t>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газораспределительным сетям: при готовности заявител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 службы по тарифам Ростовской области № 79/6, 76/5 от 29.12.2016 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Технологическое подключение объекта возможно от абонентской теплотрассы Ду300 мм в ТК-34-2-4. При согласовании с собственником теплотрассы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ля технологического подключения объекта необходимо строительство тепловых сетей от ТК-34-2-4 до объекта, а также необходимых для эксплуатации сетей тепловых камер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оответствии с пунктом 16 «Правил подключения к системам теплоснабжения», утвержденных Постановлением Правительства РФ от 16.04.2012 г. № 307 техническая возможность подключения существует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тепловой мощности источников тепловой энергии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 образуемый земельный участок расположен в производственно-коммунальной зоне первого типа (П-1/35)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1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Для всех участков градостроительного зонирования</w:t>
            </w:r>
            <w:r>
              <w:rPr/>
              <w:t>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000 м</w:t>
            </w:r>
            <w:r>
              <w:rPr>
                <w:vertAlign w:val="superscript"/>
              </w:rPr>
              <w:t xml:space="preserve">2 </w:t>
            </w:r>
            <w:r>
              <w:rPr/>
              <w:t>- для видов разрешённого использования с кодами: 6.3, 6.3.1, 6.4, 6.11, 6.8, 6.9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не нормируется - для видов разрешённого использования с кодами: 3.1, 4.9, 8.3, 12.0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00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для иных вид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аксималь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0% от площади земельного участка, при условии, что п</w:t>
            </w:r>
            <w:r>
              <w:rPr>
                <w:spacing w:val="2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опасности для производственных объек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/>
            </w:pPr>
            <w:r>
              <w:rPr/>
              <w:t>производственные  предприятия 5 класса опасности</w:t>
            </w:r>
            <w:r>
              <w:rPr>
                <w:bCs/>
              </w:rPr>
              <w:t xml:space="preserve"> и </w:t>
            </w:r>
            <w:r>
              <w:rPr/>
              <w:t>научно-исследовательских учреждений с опытно-производственной базой с санитарно-защитной зоной до 50м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инимальная высота ограждений земельных участ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редельный размер участков, предназначенных для озеле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более 15% от площади пред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лощадь территории, предназначенной для организации проездов и хранения транспортных сред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менее 20% от площади земельного участка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.</w:t>
        <w:br/>
        <w:t xml:space="preserve">С момента публикации сообщения по указанному местоположению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А.С.Беклемышев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>И.В.Столя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/>
      </w:pPr>
      <w:r>
        <w:rPr/>
        <w:t>23 91 22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: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_________________ Факс 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_____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_______ № ___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к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8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8.2. 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 образуемый земельный участок расположен в производственно-коммунальной зоне первого типа (П-1/35)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1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Для всех участков градостроительного зонирования</w:t>
            </w:r>
            <w:r>
              <w:rPr/>
              <w:t>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000 м</w:t>
            </w:r>
            <w:r>
              <w:rPr>
                <w:vertAlign w:val="superscript"/>
              </w:rPr>
              <w:t xml:space="preserve">2 </w:t>
            </w:r>
            <w:r>
              <w:rPr/>
              <w:t>- для видов разрешённого использования с кодами: 6.3, 6.3.1, 6.4, 6.11, 6.8, 6.9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не нормируется - для видов разрешённого использования с кодами: 3.1, 4.9, 8.3, 12.0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00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для иных вид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аксималь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0% от площади земельного участка, при условии, что п</w:t>
            </w:r>
            <w:r>
              <w:rPr>
                <w:spacing w:val="2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опасности для производственных объек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/>
            </w:pPr>
            <w:r>
              <w:rPr/>
              <w:t>производственные  предприятия 5 класса опасности</w:t>
            </w:r>
            <w:r>
              <w:rPr>
                <w:bCs/>
              </w:rPr>
              <w:t xml:space="preserve"> и </w:t>
            </w:r>
            <w:r>
              <w:rPr/>
              <w:t>научно-исследовательских учреждений с опытно-производственной базой с санитарно-защитной зоной до 50м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инимальная высота ограждений земельных участ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0"/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редельный размер участков, предназначенных для озеле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более 15% от площади пред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лощадь территории, предназначенной для организации проездов и хранения транспортных сред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менее 20% от площади земельного участк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выписке из ЕГРН об основных характеристиках и зарегистрированных правах на объект недвижимости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выпиской из ЕГРН об основных характеристиках и зарегистрированных правах на объект недвижимости от 20.01.2017 № 61/001/17-34121 на земельном участке имеется обременение – охранная зона инженерных коммуникаций: охранная зона объекта электросетевого хозяйства ВЛ-10 кВ фидер 29 ПС «Промбаза-1», расположенная по адресу: Ростовская область, г. Волгодонск. Ограничения использования ЗУ и ОКС: 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У, расположенных в границах таких зон»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/>
      </w:pPr>
      <w:r>
        <w:rPr>
          <w:sz w:val="24"/>
          <w:szCs w:val="24"/>
          <w:lang w:val="en-US"/>
        </w:rPr>
        <w:t>9.1.3. 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__________, действующего на основании распоряжения Администрации города Волгодонска от ______ № __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/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4:00Z</dcterms:created>
  <dc:creator>_____________________</dc:creator>
  <dc:description/>
  <dc:language>en-US</dc:language>
  <cp:lastModifiedBy>Новосельцева</cp:lastModifiedBy>
  <cp:lastPrinted>2017-04-24T17:03:00Z</cp:lastPrinted>
  <dcterms:modified xsi:type="dcterms:W3CDTF">2017-05-12T11:49:00Z</dcterms:modified>
  <cp:revision>3</cp:revision>
  <dc:subject/>
  <dc:title>Администрация города Волгодонска</dc:title>
</cp:coreProperties>
</file>