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28.04.2017 № 308 «О проведении аукциона на право заключения договора аренды земельного участка под амбулаторно-поликлиническое обслуживание в целях строительства по ул. Гагарина, 19б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2.06.2017 </w:t>
      </w:r>
      <w:r>
        <w:rPr>
          <w:b/>
          <w:bCs/>
          <w:i/>
          <w:sz w:val="28"/>
          <w:szCs w:val="24"/>
          <w:u w:val="single"/>
        </w:rPr>
        <w:t>года в 10 ч. 3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3:2711, площадью 1115 кв.м., расположенного по адресу: Ростовская область, г. Волгодонск, ул. Гагарина, 19б, под амбулаторно-поликлиническое обслуживание в целях строительства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планировки и проектом межевания территории части микрорайона В-4, утвержденным постановлением Администрации города Волгодонска от 01.11.2016 № 2714, в границах земельного участка расположены существующие сети: водопровода и электрические. Порядок установления охранных зон объектов электросетевого хозяйства и особых условий использования ЗУ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 постановлением правительства РФ от 24 февраля 2009 г. № 160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роекте </w:t>
      </w:r>
      <w:r>
        <w:rPr>
          <w:b/>
          <w:i/>
          <w:sz w:val="28"/>
          <w:szCs w:val="28"/>
          <w:u w:val="single"/>
        </w:rPr>
        <w:t>рекомендовано</w:t>
      </w:r>
      <w:r>
        <w:rPr>
          <w:sz w:val="28"/>
          <w:szCs w:val="28"/>
        </w:rPr>
        <w:t xml:space="preserve"> при разработке проекта на строительство объекта капитального строительства предусмотреть вынос существующих инженерных сетей из зоны застройки. С целью уменьшения охранной зоны, водопровод по территории формируемого земельного участка проложить в водонепроницаемой обойме. В случае переноса водопровода, границы сервитута (охранной зоны водопровода) устанавливаются по-новом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писками из ЕГРН об основных характеристиках и зарегистрированных правах на объект недвижимости от 03.03.2017 </w:t>
        <w:br/>
        <w:t>№ 61/001/002/2017-20190, от 27.03.2017 № 61/001/002/2017-36389 на земельном участке зарегистрирован объект недвижимости с кадастровым номером 61:48:0040213:2135 (сооружения коммунального хозяйства), размещение которого может осуществляться без предоставления земельного участка и установления сервитута (пункт 3 статьи 39.36 Земельного кодекса Российской Федерации). Данный объект – участок водопровода от существующего колодца ВК-2, расположенного на водопроводной сети Д225 ПЭ, обслуживается МУП «Водоканал», а до жилого дома № 17а по ул. Гагарина - обслуживается ООО «Алюр». Согласно СП 42.13330.2011 (таблица 15) расстояния охранной зоны по горизонтали (в свету) от ближайших подземных инженерных сетей до фундаментов зданий и сооружений составляет – 5 м (письмо МУП «Водоканал» от 07.04.2017 № 05/01-20.2/561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от границ земельного участка расположены сети: тепловые, канализации, газопрово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садке, вырубке или обрезке деревьев следует руководствоваться решением Волгодонской городской Думы от 21.09.2011 № 100 «Об утверждении Правил охраны зеленых насаждений в границах муниципального образования «Город Волгодонск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планировки и проектом межевания территории части микрорайона В-4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3.05.2017 по 16.06.2017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70 416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16 332,8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/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8 112,48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3.05.2017 по 16.06.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включительн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19.06.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6.2017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 22.06.201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6.2017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216 332,8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8"/>
          <w:szCs w:val="28"/>
        </w:rPr>
        <w:t xml:space="preserve">МУП «ВГЭС» по адресу: г. Волгодонск, </w:t>
        <w:br/>
        <w:t>ул. Гагарина, 37.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На земельном участке имеется возможность подключения к муниципальным сетям водоснабжения и водоотведения. Присоединение объекта возможно к магистральному водопроводу Д 225 мм ПЭ, проходящему по ул. Гагарина, к канализации Д 300 мм а/ц по ул. Гагарин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№ 00-45-000342 от 22.03.2017 г. </w:t>
        <w:br/>
        <w:t>выданы ПАО «Газпром газораспределение Ростов-на-Дону» в г. Волгодонск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79/6, 76/5 от 29.12.2016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магистральной теплотрассы Ду300 мм в Уз-17-13 находящейся в собственности ООО «Волгодонские тепловые сети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технологического подключения объекта необходимо строительство тепловых сетей от Уз-17-13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зоне многофункциональной застройки (ОЖ-01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ОЖ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ля многоквартирных жилых домов при этажности жилой застройки от 5 до 8 этажей – 8га; 9 этажей и выше – 7г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 га - для объектов общественно-делового назнач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при этажности жилой застройки 5 этажей - 10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ксимальное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(для жилых домов)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 (для иных видов капитального строительства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ля жилых зданий количество надземных этажей - 10; с возможным использованием (дополнительно) мансардных этажей при условии соблюдения строительных норм и правил; 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,5 м (для иных видов капитального строительства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мальный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показател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jc w:val="both"/>
              <w:rPr/>
            </w:pPr>
            <w:r>
              <w:rPr/>
              <w:t xml:space="preserve">максимальная площадь рынк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площадь рынков продовольственных и непродовольственных товаров - 2000 кв.м.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лощадок для торговли «с колёс» - 500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1 м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. </w:t>
        <w:br/>
        <w:t xml:space="preserve">С момента публикации сообщения по указанному местоположению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И.В.Столя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: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_______________ Факс 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и.о. председателя </w:t>
      </w:r>
      <w:r>
        <w:rPr>
          <w:bCs/>
          <w:sz w:val="24"/>
          <w:szCs w:val="24"/>
        </w:rPr>
        <w:t>______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___.___.2017 № ____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2.6. В срок не позднее пяти рабочих дней с даты подписания Договора и изменений к нему направить в Межмуниципальный отдел по г.Волгодонску, Волгодонскому, Зимовниковскому районам заявление о государственной регистрации прав и прилагаемые к нему документ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: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4"/>
          <w:szCs w:val="24"/>
        </w:rPr>
        <w:t>- при пересадке, вырубке или обрезке деревьев руководствоваться решением Волгодонской городской Думы от 21.09.2011 № 100 «Об утверждении Правил охраны зеле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аждений в границах муниципального образования «Город Волгодонск»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2. 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зоне многофункциональной застройки (ОЖ-01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ОЖ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ля всех участков градостроительного зонирования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ля многоквартирных жилых домов при этажности жилой застройки от 5 до 8 этажей – 8га; 9 этажей и выше – 7га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 га - для объектов общественно-делового назначения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при этажности жилой застройки 5 этажей - 10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аксимальное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(для жилых домов);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 (для иных видов капитального строительства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ля жилых зданий количество надземных этажей - 10; с возможным использованием (дополнительно) мансардных этажей при условии соблюдения строительных норм и правил; не ограничено - для иных видов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4,5 м (для иных видов капитального строительства)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минимальный</w:t>
            </w:r>
          </w:p>
          <w:p>
            <w:pPr>
              <w:pStyle w:val="Western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ые показател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jc w:val="both"/>
              <w:rPr/>
            </w:pPr>
            <w:r>
              <w:rPr/>
              <w:t xml:space="preserve">максимальная площадь рынк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площадь рынков продовольственных и непродовольственных товаров - 2000 кв.м.,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площадок для торговли «с колёс» - 500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1 м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роектом планировки и проектом межевания территории части микрорайона В-4, утвержденным постановлением Администрации города Волгодонска от 01.11.2016 № 2714 в границах земельного участка расположены существующие сети: водопровода и электрические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/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и.о. председателя ____, действующего на основании распоряжения Администрации города Волгодонска от __.__.2017 № __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8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5:00Z</dcterms:created>
  <dc:creator>_____________________</dc:creator>
  <dc:description/>
  <cp:keywords/>
  <dc:language>en-US</dc:language>
  <cp:lastModifiedBy>Новосельцева</cp:lastModifiedBy>
  <cp:lastPrinted>2017-05-18T15:13:00Z</cp:lastPrinted>
  <dcterms:modified xsi:type="dcterms:W3CDTF">2017-05-22T07:07:00Z</dcterms:modified>
  <cp:revision>4</cp:revision>
  <dc:subject/>
  <dc:title>Администрация города Волгодонска</dc:title>
</cp:coreProperties>
</file>