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18.01.2017 № 88 «О проведении аукциона на право заключения договора аренды земельного участка под базы отдыха в целях строительства по ул. Отдыха, 31а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bCs/>
          <w:i/>
          <w:sz w:val="28"/>
          <w:szCs w:val="28"/>
          <w:u w:val="single"/>
        </w:rPr>
        <w:t xml:space="preserve">11 июля 2017 г. </w:t>
      </w:r>
      <w:r>
        <w:rPr>
          <w:b/>
          <w:bCs/>
          <w:i/>
          <w:sz w:val="28"/>
          <w:szCs w:val="24"/>
          <w:u w:val="single"/>
        </w:rPr>
        <w:t>в 10 ч. 0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20101:1422, площадью 28837 кв.м., расположенного по адресу: Ростовская область, г. Волгодонск, ул. Отдыха, 31а под базы отдыха в целях строительства. На земельном участке имеется обременение площадью 997 кв.м. – охранная зона ЛЭП 6 кВ. Ограничения в использовании на площади 28837 кв.м. – водоохрана зона реки Дон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, схемой расположения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06.06.2017 по 05.07.2017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429 671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85 934,2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2 890,13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лет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6.06.2017 по 05.07.20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включительн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06.07.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07.2017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11.07.201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7.2017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</w:t>
      </w:r>
      <w:r>
        <w:rPr>
          <w:b/>
          <w:sz w:val="28"/>
          <w:szCs w:val="28"/>
        </w:rPr>
        <w:t>в случае, если</w:t>
      </w:r>
      <w:r>
        <w:rPr>
          <w:sz w:val="28"/>
          <w:szCs w:val="28"/>
        </w:rPr>
        <w:t xml:space="preserve">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для участия в размере 85 934,2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widowControl w:val="false"/>
        <w:ind w:left="142" w:firstLine="567"/>
        <w:jc w:val="both"/>
        <w:rPr>
          <w:rFonts w:ascii="Times New Roman , serif;Times New Roman" w:hAnsi="Times New Roman , serif;Times New Roman" w:cs="Times New Roman , serif;Times New Roman"/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ОАО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Донэнерго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sz w:val="28"/>
          <w:szCs w:val="28"/>
        </w:rPr>
        <w:t xml:space="preserve"> по адресу: г. Волгодонск,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ул. Химиков, 6.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На земельном участке по ул. Отдыха, 31а муниципальных сетей водоснабжения и водоотведения нет, следовательно, МУП «Водоканал» не может выдать на них Т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№ 00-45-000252 от 18.01.2017 г. </w:t>
        <w:br/>
        <w:t>выданы ПАО «Газпром газораспределение Ростов-на-Дону в г. Волгодонске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при готовности заявител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79/6, 76/5 от 29.12.2016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ологическое подключение объекта капитального строительства не представляется возможным из-за отсутствия в испрашиваемом районе тепловых сет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 образуемый земельный участок расположен в зоне рекреационного строительства (Р-4/03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Р-4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 ограничено - для видов разрешённого использования с кодами: 3.1, 4.9, 8.3, 9.3, 12.0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для иных вид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30% 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показател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устройство ограждений между участкам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опускается высотой не более 2; не ограничено - для объектов капитального строительства с кодом 5.1и земельных участков с кодом 5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 процент озеленения земельного участ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0 % - для всех видов объектов капитального строительства, без учёта территории, отводимой под плоскостные спортивные сооружения и зеркало воды бассей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о - для видов разрешённого использования с кодами: 3.1, 4.9, 8.3, 9.3, 12.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.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И.В.Столя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аталья Николаевна 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4 44 62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аталия Дмитриевна Новосельц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право заключения договора аренды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: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_________________ Факс 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и.о.председателя </w:t>
      </w:r>
      <w:r>
        <w:rPr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___.___.2017 № ____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</w:t>
      </w:r>
      <w:r>
        <w:rPr>
          <w:sz w:val="24"/>
          <w:szCs w:val="24"/>
          <w:lang w:eastAsia="ru-RU"/>
        </w:rPr>
        <w:t>, если более длительный срок не установлен федеральным закон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4"/>
          <w:szCs w:val="24"/>
        </w:rPr>
        <w:t>- при пересадке, вырубке или обрезке деревьев руководствоваться решением Волгодонской городской Думы от 21.09.2011 № 100 «Об утверждении Правил охраны зеле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аждений в границах муниципального образования «Город Волгодонск»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 образуемый земельный участок расположен в зоне рекреационного строительства (Р-4/03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Р-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 ограничено - для видов разрешённого использования с кодами: 3.1, 4.9, 8.3, 9.3, 12.0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для иных вид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,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30% 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показател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устройство ограждений между участкам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опускается высотой не более 2; не ограничено - для объектов капитального строительства с кодом 5.1и земельных участков с кодом 5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 процент озелене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0 % - для всех видов объектов капитального строительства, без учёта территории, отводимой под плоскостные спортивные сооружения и зеркало воды бассей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ено - для видов разрешённого использования с кодами: 3.1, 4.9, 8.3, 9.3, 12.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Договор составлен в 3 (трех) экземплярах, имеющих одинаковую юридическую силу, из которых по одному экземпляру хранится у Сторон, один в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/>
      </w:pPr>
      <w:r>
        <w:rPr>
          <w:sz w:val="24"/>
          <w:szCs w:val="24"/>
          <w:lang w:val="en-US"/>
        </w:rPr>
        <w:t>9.1.3. 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и.о. председателя _________________, действующего на основании распоряжения Администрации города Волгодонска от __.__.2017 № __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/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7:00Z</dcterms:created>
  <dc:creator>_____________________</dc:creator>
  <dc:description/>
  <dc:language>en-US</dc:language>
  <cp:lastModifiedBy>Новосельцева</cp:lastModifiedBy>
  <cp:lastPrinted>2017-05-22T17:42:00Z</cp:lastPrinted>
  <dcterms:modified xsi:type="dcterms:W3CDTF">2017-05-25T12:57:00Z</dcterms:modified>
  <cp:revision>3</cp:revision>
  <dc:subject/>
  <dc:title>Администрация города Волгодонска</dc:title>
</cp:coreProperties>
</file>