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4.03.2017 № 684 «О проведении аукциона на право заключения договора аренды земельного участка под строительство индивидуального жилого дома по улице Энтузиастов, 87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8 июля 2017 г. в 10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ого по адресу: Ростовская область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земельного участка: фрагменты ленточного фундамент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14.06.2017 по 12.07.2017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9 059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5 247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71,77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4.06.2017 </w:t>
              <w:br/>
              <w:t>по 12.07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3.07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7.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18.07.201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7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ток в размере 55 247,20 руб</w:t>
      </w:r>
      <w:r>
        <w:rPr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rFonts w:cs="Arial"/>
          <w:sz w:val="28"/>
          <w:szCs w:val="28"/>
          <w:lang w:eastAsia="ru-RU"/>
        </w:rPr>
        <w:t>МУП «ВГЭС»</w:t>
      </w:r>
      <w:r>
        <w:rPr>
          <w:sz w:val="28"/>
          <w:szCs w:val="28"/>
        </w:rPr>
        <w:t>, расположенную по адресу: Ростовская обл., г. Волгодонск, ул. Гагарина, ул. Гагарина, д. 37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34-01.1.ТУ-02/003644 от 23.09.2015, выданы ОАО «Газпром газораспределение Ростов-на-Дону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-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 Ростовской области № 90/1, 90/2 от 29.12.2014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технических условий присоединения, необходимо предоставить согласие основного абонента в соответствии с установленной форм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муниципальных сетей водопровода и хозбытовой канализации, обеспечивающих возможность присоединения заявленного объекта, нет. В районе земельного участка проходит водопроводная сеть, построенная частными лицами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М11, Ду500 мм, находящейся в аренде ООО «Волгодонские тепловые сети» в Ут-11-122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подводящих внутриквартальны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ООО «Волгодонские тепловые сети» не имеют возможности выдать технические условия и условия подключения, при отсутствии технической возможности подключ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(Ж-1/22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по экономике</w:t>
        <w:tab/>
        <w:t>И.В.Столяр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Наталья Николаевна 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ия Дмитриевна 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4"/>
          <w:szCs w:val="24"/>
        </w:rPr>
        <w:t>_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.___.2017 № ____ л/с, Положения о Комитете по управлению имуществом города Волгодонска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8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в соответствии с проектной документацией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, указанных в разделе 10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случаев, предусмотренных пунктом 3.4 настоящего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__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8.2. </w:t>
      </w: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и.о. председателя ____, действующего на основании распоряжения Администрации города Волгодонска от __.__.2017 № __ л/с,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hyperlink" Target="consultantplus://offline/ref=5DFDF27DBD1A17AA04774E785F191F6D86294ADE7256740B773F97BE5459e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_____________________</dc:creator>
  <dc:description/>
  <dc:language>en-US</dc:language>
  <cp:lastModifiedBy>Новосельцева</cp:lastModifiedBy>
  <cp:lastPrinted>2017-05-24T11:40:00Z</cp:lastPrinted>
  <dcterms:modified xsi:type="dcterms:W3CDTF">2017-05-24T10:59:00Z</dcterms:modified>
  <cp:revision>3</cp:revision>
  <dc:subject/>
  <dc:title>Администрация города Волгодонска</dc:title>
</cp:coreProperties>
</file>