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0.05.2017 № 403 «О проведении аукциона на право заключения договора аренды земельного участка под гостевые автостоянки для целей, не связанных со строительством, по ул. 9-я Заводская, 41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Аукцион проводится </w:t>
      </w:r>
      <w:r>
        <w:rPr>
          <w:b/>
          <w:bCs/>
          <w:i/>
          <w:sz w:val="28"/>
          <w:szCs w:val="28"/>
          <w:u w:val="single"/>
        </w:rPr>
        <w:t>08 августа 2017 г. в 10 ч. 30 мин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4"/>
        </w:rPr>
        <w:t xml:space="preserve">по адресу: </w:t>
      </w:r>
      <w:r>
        <w:rPr>
          <w:bCs/>
          <w:sz w:val="28"/>
          <w:szCs w:val="28"/>
        </w:rPr>
        <w:t xml:space="preserve">Ростовская область, г. Волгодонск, ул. Ленинградская, д. 10, 2 этаж, кабинет </w:t>
        <w:br/>
        <w:t>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3:433, площадью 457 кв.м.,  расположенного по адресу: Ростовская обл., г. Волгодонск, ул. 9-я Заводская, 41а, под гостевые автостоянки для целей, не связанных со строительством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хемой расположения земельного участка или земельных участков на кадастровом плане территории, утвержденной постановлением Администрации города Волгодонска от 27.09.2016 № 2411, в непосредственной близости от границ земельного участка находится ТП № 205.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ом Комитета по градостроительству и архитектуре Администрации города Волгодонска от 05.05.2017 № 52.6.1-14/258 сообщается, что в соответствии с «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ем Правительства Российской Федерации от 24.02.2009 №160, охранная зона вокруг подстанции устанавливается в виде части поверхности участка земли и воздушного пространства на высоту, соответствующую высоте наивысшей точки подстанции, но не менее 10 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,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04.07.2017 по 02.08.2017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>Аукционная документация размещена</w:t>
      </w:r>
      <w:r>
        <w:rPr>
          <w:sz w:val="28"/>
          <w:szCs w:val="28"/>
        </w:rPr>
        <w:t xml:space="preserve"> на официальном сайте проведения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, </w:t>
      </w:r>
      <w:r>
        <w:rPr>
          <w:rFonts w:eastAsia="Calibri"/>
          <w:sz w:val="28"/>
          <w:szCs w:val="28"/>
        </w:rPr>
        <w:t>на сайте Администрации г.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volgodonskgorod.ru) и опубликована в газете «Волгодонская правда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40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6 243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i/>
                <w:sz w:val="28"/>
                <w:szCs w:val="28"/>
              </w:rPr>
              <w:t>Задаток (80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2 994,4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487,29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04.07.2017 </w:t>
              <w:br/>
              <w:t>по 02.08.201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3.08.201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рассмотрения 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04.08.2017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30 мин. 08.08.2017 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8.08.2017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2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в течение 1 рабочего дня со дня подписания протокол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7"/>
                <w:szCs w:val="27"/>
              </w:rPr>
              <w:t>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по установленной в извещении о проведении аукциона форме (приложение № 1) с указанием банковских реквизитов счета для возврата зада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</w:t>
      </w:r>
      <w:r>
        <w:rPr>
          <w:b/>
          <w:sz w:val="28"/>
          <w:szCs w:val="28"/>
        </w:rPr>
        <w:t>в случае, если</w:t>
      </w:r>
      <w:r>
        <w:rPr>
          <w:sz w:val="28"/>
          <w:szCs w:val="28"/>
        </w:rPr>
        <w:t xml:space="preserve">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ток для участия в размере 12 994,40 руб. вносится единым платежом на расчетный счет Комитета по управлению имуществом города Волгодонска по зачислению задатков, по следующим банковским реквизитам: </w:t>
      </w:r>
      <w:r>
        <w:rPr>
          <w:i/>
          <w:iCs/>
          <w:sz w:val="28"/>
          <w:szCs w:val="28"/>
          <w:u w:val="single"/>
        </w:rPr>
        <w:t xml:space="preserve">ИНН 6143009250, КПП 614301001, Получатель - УФК по Ростовской области (КУИ города Волгодонска), л/с 05583106810, р/с 40302810660153000883, Банк получателя - Отделение Ростов-на-Дону </w:t>
        <w:br/>
        <w:t xml:space="preserve">г. Ростов-на-Дону, БИК 046015001. Назначение платежа: (914, </w:t>
        <w:br/>
        <w:t>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Заявитель обеспечивает поступление задатка на счет Организатора аукциона в срок не позднее даты рассмотрения зая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рабочих дней со дня оформления протокола рассмотрения заявок на участие в аукци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аукцион признан несостоявшимся и только один заявитель признан участником аукциона, то в соответствии с пунктами 13, 14 статьи 39.12 Земельного кодекса Российской Федерации, в течение десяти дней со дня подписания протокола рассмотрения заявок, заявителю направляется проект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 за земельный участок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второй остается у организатора аукциона.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Протокол о результатах аукциона 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volgodonskgorod.ru</w:t>
        </w:r>
      </w:hyperlink>
      <w:r>
        <w:rPr>
          <w:rFonts w:eastAsia="Calibri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дписания протокола о результатах аукциона возвращаются задатки лицам, участвовавшим в аукционе, но не победившим в н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Par5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, </w:t>
      </w:r>
      <w:hyperlink w:anchor="Par53">
        <w:r>
          <w:rPr>
            <w:rStyle w:val="InternetLink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Par65">
        <w:r>
          <w:rPr>
            <w:rStyle w:val="InternetLink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 статьи 39.12 Земельного кодекса РФ, засчитываются в счет арендной платы за него. Задатки, внесенные этими лицами, не заключившими в установленном вышеуказанной статьей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.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4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Ю.В.Сон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талья Николаевна 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Наталия Дмитриевна 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 право заключения договора аренды земельного участка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на право заключения договора аренды земельного участк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 xml:space="preserve">(Ф.И.О. </w:t>
      </w:r>
      <w:r>
        <w:rPr>
          <w:rFonts w:cs="Times New Roman" w:ascii="Times New Roman" w:hAnsi="Times New Roman"/>
          <w:spacing w:val="0"/>
          <w:lang w:val="ru-RU"/>
        </w:rPr>
        <w:t xml:space="preserve">гражданина, </w:t>
      </w:r>
      <w:r>
        <w:rPr>
          <w:rFonts w:cs="Times New Roman" w:ascii="Times New Roman" w:hAnsi="Times New Roman"/>
          <w:spacing w:val="0"/>
        </w:rPr>
        <w:t xml:space="preserve"> полное наименование юридического лица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 xml:space="preserve">серия </w:t>
      </w:r>
      <w:r>
        <w:rPr>
          <w:sz w:val="24"/>
          <w:szCs w:val="24"/>
        </w:rPr>
        <w:t>________ № ______________, выдан «____» _____. ______ г.</w:t>
      </w:r>
    </w:p>
    <w:p>
      <w:pPr>
        <w:pStyle w:val="Normal"/>
        <w:ind w:right="4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рождения_______________ ИНН ____________________ тел.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 (пребы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КПП ________________ОГРН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______________ Факс 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 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нк получател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достоверенной «___» ___________________ 20____ г. </w:t>
      </w: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/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_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sz w:val="24"/>
          <w:szCs w:val="24"/>
        </w:rPr>
      </w:pPr>
      <w:r>
        <w:rPr/>
        <w:t>(наименование документа,</w:t>
      </w:r>
      <w:r>
        <w:rPr>
          <w:sz w:val="24"/>
          <w:szCs w:val="24"/>
        </w:rPr>
        <w:t xml:space="preserve"> </w:t>
      </w:r>
      <w:r>
        <w:rPr/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с кадастровым номером_________________________, площадью __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_.20___ г. №№ __________, размещенным в сети «Интернет» 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и сайте Администрации города Волгодонска </w:t>
      </w:r>
      <w:hyperlink r:id="rId5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284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/>
      </w:pPr>
      <w:r>
        <w:rPr>
          <w:color w:val="000000"/>
          <w:sz w:val="24"/>
          <w:szCs w:val="24"/>
        </w:rPr>
        <w:t xml:space="preserve">МП                                                                                     </w:t>
      </w:r>
      <w:r>
        <w:rPr>
          <w:sz w:val="24"/>
          <w:szCs w:val="24"/>
        </w:rPr>
        <w:t>«____» _____.20____г.</w:t>
      </w:r>
    </w:p>
    <w:p>
      <w:pPr>
        <w:pStyle w:val="Normal"/>
        <w:ind w:right="427" w:hanging="0"/>
        <w:jc w:val="right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 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4"/>
                <w:szCs w:val="24"/>
                <w:u w:val="single"/>
                <w:lang w:eastAsia="ru-RU"/>
              </w:rPr>
              <w:t>________.20__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__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и.о.председателя </w:t>
      </w:r>
      <w:r>
        <w:rPr>
          <w:bCs/>
          <w:sz w:val="24"/>
          <w:szCs w:val="24"/>
        </w:rPr>
        <w:t>___________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___.___.2017 № ____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</w:t>
      </w:r>
      <w:r>
        <w:rPr>
          <w:b/>
          <w:i/>
          <w:sz w:val="24"/>
          <w:szCs w:val="24"/>
          <w:u w:val="single"/>
          <w:lang w:eastAsia="ru-RU"/>
        </w:rPr>
        <w:t xml:space="preserve">____ </w:t>
      </w:r>
      <w:r>
        <w:rPr>
          <w:i/>
          <w:sz w:val="24"/>
          <w:szCs w:val="24"/>
          <w:u w:val="single"/>
          <w:lang w:eastAsia="ru-RU"/>
        </w:rPr>
        <w:t>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</w:t>
      </w:r>
      <w:r>
        <w:rPr>
          <w:b/>
          <w:i/>
          <w:sz w:val="24"/>
          <w:szCs w:val="24"/>
          <w:lang w:eastAsia="ru-RU"/>
        </w:rPr>
        <w:t>_________________</w:t>
      </w:r>
      <w:r>
        <w:rPr>
          <w:b/>
          <w:i/>
          <w:iCs/>
          <w:sz w:val="24"/>
          <w:szCs w:val="24"/>
          <w:lang w:eastAsia="ru-RU"/>
        </w:rPr>
        <w:t>,</w:t>
      </w:r>
      <w:r>
        <w:rPr>
          <w:i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 xml:space="preserve">для использования: </w:t>
      </w:r>
      <w:r>
        <w:rPr>
          <w:b/>
          <w:i/>
          <w:iCs/>
          <w:sz w:val="24"/>
          <w:szCs w:val="24"/>
          <w:u w:val="single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right="57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Сведения о частях земельных участков и обременениях: 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Style19"/>
        <w:tabs>
          <w:tab w:val="clear" w:pos="708"/>
          <w:tab w:val="left" w:pos="709" w:leader="none"/>
        </w:tabs>
        <w:ind w:right="-3" w:firstLine="709"/>
        <w:jc w:val="both"/>
        <w:rPr/>
      </w:pPr>
      <w:r>
        <w:rPr>
          <w:sz w:val="24"/>
          <w:szCs w:val="24"/>
        </w:rPr>
        <w:t xml:space="preserve">3.4.4 в случае, если размер ежегодной арендной платы определен по результатам рыночной оценки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б оценочной деятельности в Российской Федерации», он подлежит изменению в пределах срока договора аренды земельного участка, один раз в пять лет путем направления в адрес арендатора уведомления об изменении арендной платы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Style19"/>
        <w:tabs>
          <w:tab w:val="clear" w:pos="708"/>
          <w:tab w:val="left" w:pos="709" w:leader="none"/>
        </w:tabs>
        <w:ind w:right="-3" w:firstLine="709"/>
        <w:jc w:val="both"/>
        <w:rPr/>
      </w:pPr>
      <w:r>
        <w:rPr>
          <w:sz w:val="24"/>
          <w:szCs w:val="24"/>
        </w:rPr>
        <w:t>В случае изменения размера арендной платы, определенного по результатам рыночной оценки, размер уровня инфляции, указанный в настоящем пункте, не применяется в году, в котором произошло изменение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1.1. Требовать досрочного расторжения Договора в судебном порядке без возмещения Арендатору понесенных затрат на освоение и упущенной выгоды в случая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а) использования Арендатором земельного участка способами, </w:t>
      </w:r>
      <w:r>
        <w:rPr>
          <w:rFonts w:eastAsia="Calibri"/>
          <w:sz w:val="24"/>
          <w:szCs w:val="24"/>
        </w:rPr>
        <w:t>существенно ухудшающими его состояние</w:t>
      </w:r>
      <w:r>
        <w:rPr>
          <w:sz w:val="24"/>
          <w:szCs w:val="24"/>
        </w:rPr>
        <w:t>;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б) невнесения </w:t>
      </w:r>
      <w:r>
        <w:rPr>
          <w:rFonts w:eastAsia="Calibri"/>
          <w:sz w:val="24"/>
          <w:szCs w:val="24"/>
        </w:rPr>
        <w:t>Арендатором платы более двух раз подряд по истечении установленного договором срока платеж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в) неосвоения либо неиспользования земельного участка в соответствии с его целевым использованием в течение трех лет, </w:t>
      </w:r>
      <w:r>
        <w:rPr>
          <w:sz w:val="24"/>
          <w:szCs w:val="24"/>
          <w:lang w:eastAsia="ru-RU"/>
        </w:rPr>
        <w:t>если более длительный срок не установлен федеральным законом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земельный участок по акту приема-передач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, в десятидневный срок, уведомить Арендатора об изменении номеров 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</w:t>
        <w:br/>
        <w:t>информировать об этом Арендат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>4.2.5. Направлять Арендатору уведомление об изменении арендной платы и сроков ее внесения на соответствующий финансовый г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2.6. В срок не позднее пяти рабочих дней с даты подписания Договора и изменений к нему направлять документы в Межмуниципальный отдел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 для регистрации сделок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  <w:lang w:val="ru-RU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tabs>
          <w:tab w:val="clear" w:pos="708"/>
          <w:tab w:val="left" w:pos="142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  <w:lang w:val="ru-RU"/>
        </w:rPr>
        <w:t>4.4.5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  <w:lang w:val="ru-RU"/>
        </w:rPr>
        <w:t>4.4.6. Обеспечить беспрепятственный допуск представителей собственника линейного объекта или представителей организации, осуществляющей эксплуатацию линейного объекта, к объекту, расположенному в охранной зоне, в целях обеспечения его безопасност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7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4"/>
          <w:szCs w:val="24"/>
        </w:rPr>
        <w:t>- при пересадке, вырубке или обрезке деревьев руководствоваться решением Волгодонской городской Думы от 21.09.2011 № 100 «Об утверждении Правил охраны зеле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аждений в границах муниципального образования «Город Волгодонск»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>5.5. За несоблюдение санитарных, противопожарных норм и требований, предусмотренных пунктом 4.4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1. Изменения и дополнения к Договору оформляются сторонами в письменной форме, за исключением условий предусмотренных пунктом 3.4 настоящего Договор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Договор, может быть расторгнут по требованию Арендодателя,  по решению суда на основании и в порядке, установленном гражданским законодательством.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3. При прекращении договора Арендатор обязан в течении 10-ти дней вернуть Арендодателю земельный участок в надлежащем состоянии по акту приема-передач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4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426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__ года и протоколом аукциона от __.__.20__ года (лот № ___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4"/>
          <w:szCs w:val="24"/>
        </w:rPr>
        <w:t>8.2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одател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4. Договор составлен в 3 (трех) экземплярах, имеющих одинаковую юридическую силу, из которых по одному экземпляру хранится у Сторон, один в в Межмуниципальном отделе по г.Волгодонску, Волгодонскому, Зимовниковскому районам Управления Федеральной службы государственной регистрации, кадастра и картографии по Ростовской области.  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8.5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/>
      </w:pPr>
      <w:r>
        <w:rPr>
          <w:sz w:val="24"/>
          <w:szCs w:val="24"/>
          <w:lang w:val="en-US"/>
        </w:rPr>
        <w:t>9.1.3.  Выписка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_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__Ф.И.О.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выдан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и.о. председателя _________________, действующего на основании распоряжения Администрации города Волгодонска от __.__.2017 № __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73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/>
        <w:tc>
          <w:tcPr>
            <w:tcW w:w="97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/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______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pkk5.rosreestr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consultantplus://offline/ref=5DFDF27DBD1A17AA04774E785F191F6D86294ADE7256740B773F97BE5459e6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5:00Z</dcterms:created>
  <dc:creator>_____________________</dc:creator>
  <dc:description/>
  <cp:keywords/>
  <dc:language>en-US</dc:language>
  <cp:lastModifiedBy>Новосельцева</cp:lastModifiedBy>
  <cp:lastPrinted>2017-06-20T14:29:00Z</cp:lastPrinted>
  <dcterms:modified xsi:type="dcterms:W3CDTF">2017-07-03T09:32:00Z</dcterms:modified>
  <cp:revision>4</cp:revision>
  <dc:subject/>
  <dc:title>Администрация города Волгодонска</dc:title>
</cp:coreProperties>
</file>