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8.11.2015 № 2336 «О проведении аукциона по продаже права на заключение договора аренды земельного участка по ул. 8-я Заводская, 16 под производственные базы и предприятия, в целях строительства»,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по форме подачи предложений о цене предмета аукциона</w:t>
        <w:br/>
      </w:r>
      <w:r>
        <w:rPr>
          <w:b/>
          <w:bCs/>
          <w:i/>
          <w:sz w:val="28"/>
          <w:szCs w:val="28"/>
          <w:u w:val="single"/>
        </w:rPr>
        <w:t>09 февраля 2016 года в 10.00 ч.</w:t>
      </w:r>
      <w:r>
        <w:rPr>
          <w:bCs/>
          <w:sz w:val="28"/>
          <w:szCs w:val="28"/>
        </w:rPr>
        <w:t xml:space="preserve"> 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площадью 15352 кв.м. </w:t>
        <w:br/>
        <w:t>с кадастровым номером 61:48:0050101:247, расположенного по адресу: Ростовская обл., г. Волгодонск, ул. 8-я Заводская, 16 под производственные базы и предприятия, в целях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, которая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земельный участо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начальный размер ежегодной арендной пл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760 469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52 093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2 814,07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имеются зеленые насаждения, фрагменты фундаментов и бетонированных площадок, строительный мусор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адке, вырубке или обрезке деревьев необходимо руководствоваться решением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 xml:space="preserve">С комплектом аукционной документации: извещением, формой заявки на участие в аукционе, проектом договора аренды (Приложения </w:t>
        <w:br/>
        <w:t>№ 1-3)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30.01.2015 по 03.02.2016 с 9.00 до 13.00 и с 13.45 до 17.00 в рабочие дн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0.12.2015 по 03.02.2016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04.0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2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 09.0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2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 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 документы, подтверждающие внесение зада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52 093,8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4 февраля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счет приобретаемого права на заключение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ОАО «Энергия»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по водопроводу и канализационной с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подключения объектов капитального строительства на земельном участке к муниципальным сетям водопровода имеется. Подключение возможно к водоводу, проходящему по ул. 8-я Заводская. Муниципальных сетей хозбытовой канализации, обеспечивающих возможность присоединения заявленных объектов,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На 09.12.2015г., техническая возможность подключения проектируемых объектов с максимальным часовым расходом газа </w:t>
        <w:br/>
        <w:t xml:space="preserve">15 куб. м./час, расположенных по адресу: Ростовская обл., г. Волгодонск, ул. 8-я Заводская, 16 к сетям газораспределения ОАО «Газпром газораспределение Ростов-на-Дону» отсутствует, в связи с отсутствием существующей газораспределительной сети по ул. 8-й Заводской, </w:t>
        <w:br/>
        <w:t>г. Волгодонск, Ростовская обл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настоящего документ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заявитель вправе обратиться в О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муниципальной теплотрассы Ду1000 мм, находящейся в собственности ООО «Волгодонские тепловые сети» в ТК-34-1, резерв по пропускной способности тепловых сетей имеется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еобходимо строительство тепловых сетей от ТК-34-1 до объект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на 24.11.2015 исчерпан, следовательно, не имеется технической возможности подключения вновь вводимых объектов капитального строительства. Для подключения к системе теплоснабжения новых объектов,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статье 29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первого типа (П-2/03).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2 не установлен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информационного сообщения по указанному местоположению в любое время самостоятельно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, с кадастровым номером_______________________, площадью ____________ кв.м., расположенного по адресу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Иные данные: 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____, с кадастровым номером ___________________, площадью ____________ кв.м., расположенного по адресу: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7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sz w:val="22"/>
          <w:szCs w:val="22"/>
          <w:u w:val="single"/>
        </w:rPr>
        <w:t>под производственные базы и предприятия, в целях строительства</w:t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7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9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7"/>
        <w:ind w:firstLine="567"/>
        <w:jc w:val="both"/>
        <w:rPr/>
      </w:pPr>
      <w:r>
        <w:rPr>
          <w:sz w:val="22"/>
        </w:rPr>
        <w:t>4.4.10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</w:p>
    <w:p>
      <w:pPr>
        <w:pStyle w:val="TextBodyIndent"/>
        <w:tabs>
          <w:tab w:val="clear" w:pos="708"/>
          <w:tab w:val="left" w:pos="142" w:leader="none"/>
        </w:tabs>
        <w:ind w:left="0" w:right="55" w:hanging="0"/>
        <w:rPr>
          <w:sz w:val="22"/>
          <w:szCs w:val="22"/>
        </w:rPr>
      </w:pPr>
      <w:r>
        <w:rPr>
          <w:sz w:val="22"/>
          <w:szCs w:val="22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11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___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>Согласно статье 29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первого типа (П-2/03).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2 не установлены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</w:rPr>
        <w:t xml:space="preserve"> прав и обязанностей по Договору подлежат государственной регистрации </w:t>
      </w:r>
      <w:r>
        <w:rPr>
          <w:sz w:val="22"/>
          <w:szCs w:val="22"/>
        </w:rPr>
        <w:t>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>
          <w:sz w:val="22"/>
        </w:rPr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/>
      </w:pPr>
      <w:r>
        <w:rPr>
          <w:sz w:val="22"/>
          <w:szCs w:val="22"/>
        </w:rPr>
        <w:t>8.7. Условия договора, установленные пунктами 3.6, 4.4.1, 4.4.2, 4.4.3, 4.4.4, 6.4, 8.1.1, 8.1.2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/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имеются зеленые насаждения, фрагменты фундаментов и бетонированных площадок, строительный мусор. 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69" w:hRule="atLeast"/>
        </w:trPr>
        <w:tc>
          <w:tcPr>
            <w:tcW w:w="4678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д производственные базы и предприятия, в целях строительства</w:t>
      </w:r>
    </w:p>
    <w:p>
      <w:pPr>
        <w:pStyle w:val="Normal"/>
        <w:ind w:right="55" w:hanging="0"/>
        <w:jc w:val="center"/>
        <w:rPr/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2"/>
          <w:szCs w:val="22"/>
          <w:u w:val="single"/>
        </w:rPr>
        <w:t>под производственные базы и предприятия, в целях строительства</w:t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5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0:00Z</dcterms:created>
  <dc:creator>_____________________</dc:creator>
  <dc:description/>
  <cp:keywords/>
  <dc:language>en-US</dc:language>
  <cp:lastModifiedBy>Новосельцева</cp:lastModifiedBy>
  <cp:lastPrinted>2015-12-21T12:26:00Z</cp:lastPrinted>
  <dcterms:modified xsi:type="dcterms:W3CDTF">2015-12-30T05:44:00Z</dcterms:modified>
  <cp:revision>4</cp:revision>
  <dc:subject/>
  <dc:title>Администрация города Волгодонска</dc:title>
</cp:coreProperties>
</file>