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й Администрации города Волгодонска от 16.11.2015 № 2315 «О проведении аукциона по продаже права на заключение договора аренды земельного участка по ул. Портовая, 14-а под производственные базы и предприятия, в целях строительства», от 15.12.2015 № 2713 «О внесении изменения в постановление Администрации города Волгодонска от 16.11.2015 № 2315 «О проведении аукциона по продаже права на заключение договора аренды земельного участка по ул. Портовая, 14-а под производственные базы и предприятия, в целях строительства», </w:t>
      </w:r>
      <w:r>
        <w:rPr>
          <w:bCs/>
          <w:sz w:val="28"/>
          <w:szCs w:val="28"/>
        </w:rPr>
        <w:t xml:space="preserve">объявляет о проведении аукциона, открытого по составу участников и по форме подачи предложений о цене предмета аукциона - </w:t>
      </w:r>
      <w:r>
        <w:rPr>
          <w:b/>
          <w:bCs/>
          <w:i/>
          <w:sz w:val="28"/>
          <w:szCs w:val="28"/>
          <w:u w:val="single"/>
        </w:rPr>
        <w:t>18 февраля 2016 года в 10.30 часов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8450 кв.м. с кадастровым номером 61:48:0030190:1822, расположенного по адресу: Ростовская обл., </w:t>
        <w:br/>
        <w:t>г. Волгодонск, ул. Портовая, 14-а под производственные базы и предприятия, в целях строительства. На земельном участке имеются обременения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3909 кв.м. – охранная зона ВЛ 6 кВ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лощадью 7493 кв.м. – часть прибрежной защитной полосы Цимлянского водохранилища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7493 кв.м. – часть водоохранной зоны Цимлянского водохранилища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ощадью 70 кв.м. – охранная зона газораспределительных сетей (категория опасных производственных объектов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ами заявок на участие в аукционе, проектом договора аренды и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9.01.2016 по 12.02.2016 с 9.00 до 13.00 и </w:t>
        <w:br/>
        <w:t xml:space="preserve">с 13.45 до 17.00 в рабочие дн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</w:t>
      </w:r>
    </w:p>
    <w:p>
      <w:pPr>
        <w:pStyle w:val="Normal"/>
        <w:jc w:val="both"/>
        <w:rPr/>
      </w:pPr>
      <w:r>
        <w:rPr/>
        <w:t>платы за земельный участок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426 978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85 395,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2 809,34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</w:t>
      </w:r>
      <w:r>
        <w:rPr/>
        <w:t xml:space="preserve">volgodonskgorod.ru) и опубликована в бюллетене «Волгодонск официальный»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19.01.2016 по 12.02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с 9 ч. 00 мин. 15.02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5.02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   18.02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18.02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у на участие в аукционе по установленной в извещении форме с указанием банковских реквизитов счета для возврата задатка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;</w:t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85 395,6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u w:val="single"/>
        </w:rPr>
        <w:t>Банк получателя: Отделение Ростов-на-Дону г. Ростов-на-Дону, БИК 046015001. Назначение платежа: (914, л/с 05583106810, задаток по лоту №_  _, адрес земельного участка). Задаток должен поступить</w:t>
      </w:r>
      <w:r>
        <w:rPr>
          <w:i/>
          <w:sz w:val="28"/>
          <w:szCs w:val="28"/>
          <w:u w:val="single"/>
        </w:rPr>
        <w:t xml:space="preserve"> на счет </w:t>
        <w:br/>
        <w:t>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ОАО «Донэнерго»)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к водопроводу и канализационной сети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 xml:space="preserve">Возможность подключения на земельном участке к муниципальным водопроводной и канализационной сетям имеется. Присоединение объектов возможно к сетям водопровода и канализации, проходящим по ул. Портовой. Для оформления технических условий на присоединение к муниципальным сетям водопровода и канализации правообладателю земельного участка необходимо обратиться в МУП «ВКХ»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аксимальная нагрузка в возможных точках подключения: не более 15 куб. м./час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редельная свободная мощность существующих сетей: ---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Срок подключения объекта капитального строительства к газораспределительным сетям: по готовности потребителя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Плата за подключение, в соответствии с постановлением правительства РФ от 30.12.2013 г. № 1314, утверждена постановлениями региональной службы по тарифам Ростовской области № 90/1, 90/2 от 29.12.2014 г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  <w:lang w:eastAsia="ru-RU"/>
        </w:rPr>
        <w:t>Срок действия технических условий: 3 года.</w:t>
      </w:r>
    </w:p>
    <w:p>
      <w:pPr>
        <w:pStyle w:val="Normal"/>
        <w:ind w:firstLine="709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возможности подключения к тепловым сетям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ов возможно от внутриквартальной абонентской теплотрассы Ду 200 мм в ТК-16-12-1, при условии согласования с собственником сети, резерв по пропускной способности тепловых сетей имеется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еобходимо строительство тепловых сетей от ТК-16-12-1 до объекта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Резерв тепловой мощности на источнике теплоснабжения на 24.11.2015 исчерпан, следовательно, не имеется технической возможности подключения вновь вводимых объектов капитального строительств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г. Волгодонска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также исходя из схемы теплоснабжения города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ьи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, земельный участок расположен в производственно-коммунальной зоне первого типа. (П-1/59).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П-1 не установлены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Е.В. Ерохин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_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________ОГРН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по продаже права на заключение договора аренды земельного участка, предназначенного под производственные базы и предприятия, в целях строительства, с кадастровым номером_______________________, площадью ____________ кв.м., расположенного по адресу: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ет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21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__,</w:t>
      </w:r>
    </w:p>
    <w:p>
      <w:pPr>
        <w:pStyle w:val="Style21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21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21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Иные данные: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  по продаже права на заключение договора аренды земельного участка, предназначенного под производственные базы и предприятия, в целях строительства, с кадастровым номером ___________________, площадью _________ кв.м., расположенного по адресу: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21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21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/>
        <w:tc>
          <w:tcPr>
            <w:tcW w:w="4795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77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>На основании протокола от _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</w:t>
      </w:r>
      <w:r>
        <w:rPr>
          <w:b/>
          <w:i/>
          <w:sz w:val="22"/>
          <w:szCs w:val="22"/>
          <w:u w:val="single"/>
        </w:rPr>
        <w:t xml:space="preserve">8450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земель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номером </w:t>
      </w:r>
      <w:r>
        <w:rPr>
          <w:b/>
          <w:i/>
          <w:sz w:val="22"/>
          <w:szCs w:val="22"/>
          <w:u w:val="single"/>
        </w:rPr>
        <w:t>61:48:0030190:1822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ул. Портовая, 14-а_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: </w:t>
      </w:r>
      <w:r>
        <w:rPr>
          <w:b/>
          <w:i/>
          <w:sz w:val="22"/>
          <w:szCs w:val="22"/>
          <w:u w:val="single"/>
        </w:rPr>
        <w:t>под производственные базы и предприятия, в целях строительства</w:t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right="-1" w:firstLine="567"/>
        <w:jc w:val="both"/>
        <w:rPr/>
      </w:pPr>
      <w:r>
        <w:rPr>
          <w:sz w:val="22"/>
        </w:rPr>
        <w:t>- Сведения о частях земельных участков и обременениях:  площадью 3909 кв.м. – охранная зона ВЛ 6 кВ; площадью 7493 кв.м. – часть прибрежной защитной полосы Цимлянского водохранилища; площадью 7493 кв.м. – часть водоохраной зоны Цимлянского водохранилища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2"/>
        </w:rPr>
      </w:pPr>
      <w:r>
        <w:rPr>
          <w:sz w:val="22"/>
        </w:rPr>
        <w:t>площадью 70 кв.м. - охранная зона газораспределительных сетей (категория опасных производственных объектов).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</w:rPr>
      </w:pPr>
      <w:r>
        <w:rPr>
          <w:sz w:val="22"/>
        </w:rPr>
        <w:t>3.4.4 в пределах срока договора аренды один раз в три года путем заключения дополнительного соглашения к договору аренды данного земельного участка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2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Normal"/>
        <w:shd w:fill="FFFFFF" w:val="clear"/>
        <w:spacing w:lineRule="exact" w:line="250"/>
        <w:ind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4.4.1 После подписания договора аренды земельного участка и изменений к нему произвести его (их) государственную регистрацию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2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4.5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6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color w:val="000000"/>
          <w:sz w:val="22"/>
          <w:szCs w:val="22"/>
        </w:rPr>
        <w:t>4.4.7. При использовании земельного участка соблюдать установленную на части земельного участка охранную зону ВЛ в соответствии с Постановлением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и другими нормативными документами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8 При использовании земельного участка на части земельного участка, в границах части водоохраной зоны, части прибрежной защитной полосы Цимлянского водохранилища, соблюдать специальный режим хозяйственной и иной деятельности в соответствии с Водным кодексом РФ (пункт 1, 2, 4, 5, 7, 16, 17 статьи 65 Водного кодекса РФ № 74-ФЗ от 03.06.2006).</w:t>
      </w:r>
    </w:p>
    <w:p>
      <w:pPr>
        <w:pStyle w:val="Normal"/>
        <w:shd w:fill="FFFFFF" w:val="clear"/>
        <w:spacing w:lineRule="atLeast" w:line="290"/>
        <w:ind w:firstLine="567"/>
        <w:jc w:val="both"/>
        <w:rPr/>
      </w:pPr>
      <w:r>
        <w:rPr>
          <w:color w:val="000000"/>
          <w:sz w:val="22"/>
          <w:szCs w:val="22"/>
        </w:rPr>
        <w:t xml:space="preserve">4.4.9. При использовании земельного участка соблюдать установленную на части земельного участка охранную зону газораспределительных сетей (категория опасных производственных объектов). (Режим использования установлен статьями 3, 14-16, 23 Правил охраны газораспределительных сетей, утвержденных Постановлением правительства РФ от 20.11.2000г. № 878 «Об утверждении Правил охраны газораспределительных сетей»)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color w:val="000000"/>
          <w:sz w:val="22"/>
          <w:szCs w:val="22"/>
        </w:rPr>
        <w:t>4.4.10. Обеспечить</w:t>
      </w:r>
      <w:r>
        <w:rPr>
          <w:sz w:val="22"/>
        </w:rPr>
        <w:t xml:space="preserve">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>4.4.11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12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567"/>
        <w:jc w:val="both"/>
        <w:rPr/>
      </w:pPr>
      <w:r>
        <w:rPr>
          <w:sz w:val="22"/>
        </w:rPr>
        <w:t>4.4.13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14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10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4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.___.20__ года.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 xml:space="preserve">8.1.2 </w:t>
      </w:r>
      <w:r>
        <w:rPr>
          <w:sz w:val="22"/>
          <w:szCs w:val="22"/>
          <w:lang w:eastAsia="ru-RU"/>
        </w:rPr>
        <w:t xml:space="preserve">Согласно статьи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производственно-коммунальной зоне первого типа. (П-1/59). </w:t>
      </w:r>
    </w:p>
    <w:p>
      <w:pPr>
        <w:pStyle w:val="Normal"/>
        <w:tabs>
          <w:tab w:val="clear" w:pos="708"/>
          <w:tab w:val="left" w:pos="3225" w:leader="none"/>
        </w:tabs>
        <w:ind w:firstLine="567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</w:rPr>
        <w:t xml:space="preserve"> прав и обязанностей по Договору подлежат государственной регистрации </w:t>
      </w:r>
      <w:r>
        <w:rPr>
          <w:sz w:val="22"/>
          <w:szCs w:val="22"/>
        </w:rPr>
        <w:t>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>
          <w:sz w:val="22"/>
        </w:rPr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0"/>
        <w:ind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8.7. Условия договора, установленные пунктами 3.6, 4.4.1, 4.4.2, 4.4.3, 4.4.4, 6.4, 8.1.1, 8.1.2 Договора являются для сторон существенными условиями.</w:t>
      </w:r>
    </w:p>
    <w:p>
      <w:pPr>
        <w:pStyle w:val="21"/>
        <w:spacing w:lineRule="atLeast" w:line="0" w:before="0" w:after="0"/>
        <w:ind w:left="0" w:firstLine="567"/>
        <w:jc w:val="both"/>
        <w:rPr>
          <w:sz w:val="22"/>
          <w:lang w:val="ru-RU"/>
        </w:rPr>
      </w:pPr>
      <w:r>
        <w:rPr>
          <w:sz w:val="22"/>
          <w:lang w:val="ru-RU"/>
        </w:rPr>
        <w:t>8.8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8.9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969" w:hRule="atLeast"/>
        </w:trPr>
        <w:tc>
          <w:tcPr>
            <w:tcW w:w="46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>
                <w:lang w:val="ru-RU"/>
              </w:rPr>
            </w:pPr>
            <w:r>
              <w:rPr>
                <w:lang w:val="ru-RU"/>
              </w:rPr>
              <w:t>М.П.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>
          <w:sz w:val="24"/>
        </w:rPr>
      </w:pPr>
      <w:r>
        <w:rPr>
          <w:sz w:val="24"/>
        </w:rPr>
        <w:t>Настоящий акт составлен во исполнение пункта ___1.1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_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pBdr>
          <w:bottom w:val="single" w:sz="12" w:space="1" w:color="000000"/>
        </w:pBdr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55" w:hanging="0"/>
        <w:jc w:val="center"/>
        <w:rPr/>
      </w:pPr>
      <w:r>
        <w:rPr>
          <w:b/>
          <w:i/>
          <w:sz w:val="24"/>
          <w:szCs w:val="24"/>
          <w:u w:val="single"/>
        </w:rPr>
        <w:t>под производственные базы и предприятия, в целях строительств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55" w:hanging="0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под производственные базы и предприятия, в целях строительства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5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>61:48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43:00Z</dcterms:created>
  <dc:creator>_____________________</dc:creator>
  <dc:description/>
  <cp:keywords/>
  <dc:language>en-US</dc:language>
  <cp:lastModifiedBy>Новосельцева</cp:lastModifiedBy>
  <cp:lastPrinted>2016-01-11T12:43:00Z</cp:lastPrinted>
  <dcterms:modified xsi:type="dcterms:W3CDTF">2016-01-18T13:45:00Z</dcterms:modified>
  <cp:revision>4</cp:revision>
  <dc:subject/>
  <dc:title>Администрация города Волгодонска</dc:title>
</cp:coreProperties>
</file>