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токол № 4 «Решение о внесении изменений в аукционную </w:t>
        <w:br/>
        <w:t>документацию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9.0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Принять решение о внесении изменений в аукционную документацию по лоту </w:t>
        <w:br/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аукциона, назначенного на </w:t>
      </w:r>
      <w:r>
        <w:rPr>
          <w:sz w:val="24"/>
          <w:szCs w:val="24"/>
        </w:rPr>
        <w:t>18.02.2016 г</w:t>
      </w:r>
      <w:r>
        <w:rPr>
          <w:b w:val="false"/>
          <w:sz w:val="24"/>
          <w:szCs w:val="24"/>
        </w:rPr>
        <w:t xml:space="preserve">.: </w:t>
      </w:r>
      <w:r>
        <w:rPr>
          <w:sz w:val="24"/>
          <w:szCs w:val="24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ул. Энтузиастов, 43-б под магазины продовольственные и промтоварные торговой площадью не более 200 кв.м., в целях строительства»</w:t>
      </w:r>
      <w:r>
        <w:rPr>
          <w:b w:val="false"/>
          <w:sz w:val="24"/>
          <w:szCs w:val="24"/>
        </w:rPr>
        <w:t xml:space="preserve">, </w:t>
        <w:br/>
        <w:t>в связи с внесенными изменениями в законодательство РФ – приказ Минстроя России от 01.09.2015г. № 630/пр «О внесении изменений в приказ Министерства строительства и жилищно-коммунального хозяйства Российской Федерации от 27 февраля 2015 г.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107 840,00 руб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1 568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0 лет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инет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ремя начала аукциона: 11 ч. 00 м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ab/>
        <w:t>2 В связи с вступлением в законную силу приказа Минстроя России от 01.09.2015г. № 630/пр считаем необходимым внести следующие изменения в аукционную документацию по лоту № 1, опубликованную в бюллетене «Волгодонск официальный» от 18.01.2016 № 1 (421) и размещенную на официальном сайте проведения торгов (www.torgi.gov.ru) и сайте Администрации г. Волгодонска (www.kui.volgodonskgorod.ru)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установить срок аренды земельного участка – 1 год 6 месяце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ить срок приема заявок по 15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рассмотрения приема заявок – 16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приема заявок на участие в аукционе – 17.02.20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>1 Внести следующие изменения в документацию по аукциону, назначенному на</w:t>
        <w:br/>
      </w:r>
      <w:r>
        <w:rPr>
          <w:sz w:val="24"/>
          <w:szCs w:val="24"/>
        </w:rPr>
        <w:t>11.00 ч. 18.02.2016г</w:t>
      </w:r>
      <w:r>
        <w:rPr>
          <w:b w:val="false"/>
          <w:sz w:val="24"/>
          <w:szCs w:val="24"/>
        </w:rPr>
        <w:t xml:space="preserve">., опубликованную в бюллетене «Волгодонск официальный» от 18.01.2016 № 1 (421) по лоту № 1: </w:t>
      </w:r>
      <w:r>
        <w:rPr>
          <w:sz w:val="24"/>
          <w:szCs w:val="24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ул. Энтузиастов, 43-б под магазины продовольственные и промтоварные торговой площадью не более 200 кв.м., в целях строительства»</w:t>
      </w:r>
      <w:r>
        <w:rPr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установить срок аренды земельного участка – 1 год 6 месяце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ить срок приема заявок по 15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рассмотрения приема заявок – 16.02.2016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новить дату подписания протокола приема заявок на участие в аукционе – 17.02.2016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 Решение о внесении изменений в аукционную документацию (лот № 1) разместить, в течение одного дня со дня подписания данного протокола, на официальном сайте проведения торгов (www.torgi.gov.ru) и на сайте Администрации г. Волгодонска (www.kui.volgodonskgorod.ru) в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 В течение двух рабочих дней с даты принятия указанного решения направить информацию о вносимых изменениях заказными письмами (с уведомлением) всем заявителям, подавшим заявки на проведение аукциона, а также лицам, которым была предоставлена документация об аукционе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4:00Z</dcterms:created>
  <dc:creator>Новосельцева</dc:creator>
  <dc:description/>
  <dc:language>en-US</dc:language>
  <cp:lastModifiedBy>Новосельцева</cp:lastModifiedBy>
  <cp:lastPrinted>2016-01-29T15:29:00Z</cp:lastPrinted>
  <dcterms:modified xsi:type="dcterms:W3CDTF">2016-01-29T12:30:00Z</dcterms:modified>
  <cp:revision>3</cp:revision>
  <dc:subject/>
  <dc:title/>
</cp:coreProperties>
</file>