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left="942" w:right="2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1.03.2016 № 424 «О проведении аукциона по продаже права на заключение договора аренды земельного участка по Жуковскому шоссе, 25 под производственные базы и предприятия, в целях строительства» </w:t>
      </w:r>
      <w:r>
        <w:rPr>
          <w:bCs/>
          <w:sz w:val="28"/>
          <w:szCs w:val="28"/>
        </w:rPr>
        <w:t xml:space="preserve">объявляет о проведении аукциона, открытого по составу участников и по форме подачи предложений о цене предмета аукциона – </w:t>
        <w:br/>
      </w:r>
      <w:r>
        <w:rPr>
          <w:b/>
          <w:bCs/>
          <w:i/>
          <w:sz w:val="28"/>
          <w:szCs w:val="28"/>
          <w:u w:val="single"/>
        </w:rPr>
        <w:t>10 мая 2016 года в 10 ч. 30 мин.</w:t>
      </w:r>
      <w:r>
        <w:rPr>
          <w:bCs/>
          <w:sz w:val="28"/>
          <w:szCs w:val="28"/>
        </w:rPr>
        <w:t xml:space="preserve"> по адресу: Ростовская область, </w:t>
        <w:br/>
        <w:t>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24:408, площадью 10000 кв.м., расположенного по адресу: Ростовская обл., г. Волгодонск, Жуковское шоссе, 25, под производственные базы и предприятия, в целях строи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</w:rPr>
        <w:t>заявок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8.04.2016 по 04.05.2016 с 9.00 до 13.00 и с 13.45 до 18.00 в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325 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65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9 75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лет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08.04.2016 </w:t>
              <w:br/>
              <w:t>по 04.05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5.05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6.05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 10.05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0.05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iCs/>
          <w:sz w:val="28"/>
          <w:szCs w:val="28"/>
          <w:u w:val="single"/>
        </w:rPr>
        <w:t>65 000,00</w:t>
      </w:r>
      <w:r>
        <w:rPr>
          <w:i/>
          <w:sz w:val="28"/>
          <w:szCs w:val="28"/>
        </w:rPr>
        <w:t xml:space="preserve">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 или ОАО «Энергия»)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На земельном участке сетей водоснабжения и водоотведения нет, поэтому выдача технических условий на подключение МУП «ВКХ» не представляется возможным.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вестиционных программ, предусматривающих строительство сетей в районе Жуковского шоссе, 18, для обеспечения водоснабжения и водоотведения заявленных объектов, у МУП «ВКХ»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Техническая возможность подключения производственной базы с максимальным часовым расходом газа 15 куб.м./час к сетям газораспределения ПАО «Газпром газораспределение Ростов-на-Дону» отсутствует, в связи с отсутствием газораспределеительных сетей по </w:t>
        <w:br/>
        <w:t>Жуковскому шоссе, г. Волгодонск, Ростовская об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документа, подтверждающего настоящую информацию (письмо ОАО «Газпром газораспределение Ростов-на-Дону» от 29.11.2015 № 34-01.1.ТУ-02/003950)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акже заявитель вправе обратиться в ОАО «Газпром газораспределение Ростов-на-Дону» с подтверждением готовности осуществить подключение в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возможности подключения к тепловым сетям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теплотрассы Ду 80 мм на участке между ТК-34-2-2 до ТК-34-2-3, находящейся в собственности у абонента, при согласовании с собственником данного участка тепловых сетей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а перекладка участка тепловых сетей с Ду80 мм на Ду 100 мм, строительство тепловых сетей от точки врезки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ООО «Волгодонские тепловые сети» не имеют возможности выдать технические условия и условия подключения, при отсутствии технической возможности 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земельный участок расположен в производственно-коммунальной зоне первого типа П-1/43). Предельные параметры разрешенного строительства, реконструкции объектов капитального строительства для зоны П-1 не устанавливаю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</w:t>
        <w:tab/>
        <w:tab/>
        <w:tab/>
        <w:tab/>
        <w:tab/>
        <w:tab/>
        <w:tab/>
        <w:tab/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КПП ______________ОГРН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производственные базы и предприятия, в целях строительства, с кадастровым номером_________________________, площадью ____________ кв.м., расположенного по адресу: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производственные базы и предприятия, в целях строительства, с кадастровым номером_________________________, площадью ____________ кв.м., расположенного по адресу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производственные базы и предприятия, в целях строительства,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 xml:space="preserve">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9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8.1.2 В соответствии со статьей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производственно-коммунальной зоне первого типа П-1/43)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</w:rPr>
        <w:t>Арендодателя</w:t>
      </w:r>
      <w:r>
        <w:rPr>
          <w:sz w:val="22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b/>
          <w:i/>
          <w:iCs/>
          <w:sz w:val="22"/>
          <w:szCs w:val="22"/>
          <w:u w:val="single"/>
        </w:rPr>
        <w:t>под производственные базы и предприятия, в целях строительства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производственные базы и предприятия, в целях строительства</w:t>
      </w:r>
      <w:r>
        <w:rPr>
          <w:b/>
          <w:i/>
          <w:sz w:val="24"/>
          <w:szCs w:val="24"/>
          <w:u w:val="single"/>
        </w:rPr>
        <w:t>,</w:t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Кадастровый номер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 xml:space="preserve">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2"/>
          <w:szCs w:val="22"/>
          <w:u w:val="single"/>
        </w:rPr>
        <w:t>Ростовская область, г. Волгодонск</w:t>
      </w:r>
      <w:r>
        <w:rPr>
          <w:b/>
          <w:i/>
          <w:sz w:val="24"/>
          <w:szCs w:val="24"/>
          <w:u w:val="single"/>
        </w:rPr>
        <w:t xml:space="preserve">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2"/>
          <w:szCs w:val="22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и уплачивается </w:t>
      </w:r>
      <w:r>
        <w:rPr>
          <w:b/>
          <w:i/>
          <w:color w:val="000000"/>
          <w:sz w:val="24"/>
          <w:szCs w:val="24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5:00Z</dcterms:created>
  <dc:creator>_____________________</dc:creator>
  <dc:description/>
  <dc:language>en-US</dc:language>
  <cp:lastModifiedBy>Новосельцева</cp:lastModifiedBy>
  <cp:lastPrinted>2016-03-24T10:37:00Z</cp:lastPrinted>
  <dcterms:modified xsi:type="dcterms:W3CDTF">2016-04-07T06:16:00Z</dcterms:modified>
  <cp:revision>3</cp:revision>
  <dc:subject/>
  <dc:title>Администрация города Волгодонска</dc:title>
</cp:coreProperties>
</file>