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25.02.2016 № 383 «О проведении аукциона по продаже права на заключение договоров аренды земельных участков по </w:t>
        <w:br/>
        <w:t xml:space="preserve">Ростовскому шоссе, под магазины торговой площадью 50 кв.м. и более, в целях строительства» </w:t>
      </w:r>
      <w:r>
        <w:rPr>
          <w:bCs/>
          <w:sz w:val="28"/>
          <w:szCs w:val="28"/>
        </w:rPr>
        <w:t xml:space="preserve">объявляет о проведении аукциона, открытого по составу участников и по форме подачи предложений о цене предмета аукциона – </w:t>
      </w:r>
      <w:r>
        <w:rPr>
          <w:b/>
          <w:bCs/>
          <w:i/>
          <w:sz w:val="28"/>
          <w:szCs w:val="28"/>
          <w:u w:val="single"/>
        </w:rPr>
        <w:t>31 мая 2016 года в 10.00 ч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адресу: Ростовская область, </w:t>
        <w:br/>
        <w:t>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заявкой на участие в аукционе, проектом договора аренды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8.04.2016 по 25.05.2016 с 9.00 до 13.00 и с 13.45 до 18.00 в рабочие дни. 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2394 кв.м. с кадастровым номером 61:48:0080104:1135, расположенного по адресу: Ростовская обл., </w:t>
        <w:br/>
        <w:t xml:space="preserve">г. Волгодонск, Ростовское шоссе, 39а под магазины торговой площадью </w:t>
        <w:br/>
        <w:t>50 кв.м. и более, в целях строительств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518 708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03 741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5 561,2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060 кв.м. с кадастровым номером 61:48:0080104:1158, расположенного по адресу: Ростовская обл., </w:t>
        <w:br/>
        <w:t xml:space="preserve">г. Волгодонск, Ростовское шоссе, 39б под магазины торговой площадью </w:t>
        <w:br/>
        <w:t>50 кв.м. и более, в целях строительства».</w:t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/>
        <w:t>Земельный участок незначительно захламлен боем железобетона и бытовым мусором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658 91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31 7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9 767,3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608 кв.м. с кадастровым номером 61:48:0080104:1064, расположенного по адресу: Ростовская обл., </w:t>
        <w:br/>
        <w:t xml:space="preserve">г. Волгодонск, Ростовское шоссе, 41а под магазины торговой площадью </w:t>
        <w:br/>
        <w:t>50 кв.м. и более, в целях строительства».</w:t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/>
        <w:t>На земельном участке имеются недостатки: часть участка захламлена боем железобетона и вывалами грун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976 896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95 379,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9 306,88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Лот № 4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273 кв.м. с кадастровым номером 61:48:0080104:1115, расположенного по адресу: Ростовская обл., </w:t>
        <w:br/>
        <w:t xml:space="preserve">г. Волгодонск, Ростовское шоссе, 43а под магазины торговой площадью </w:t>
        <w:br/>
        <w:t>50 кв.м. и более, в целях строительства»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достатки: часть участка захламлена боем железобетона и вывалами грун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 131 059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26 211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33 931,77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яце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28.04.2016 </w:t>
              <w:br/>
              <w:t>по 25.05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26.05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7.05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 31.05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31.05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</w:t>
      </w:r>
      <w:r>
        <w:rPr>
          <w:sz w:val="28"/>
          <w:szCs w:val="28"/>
          <w:u w:val="single"/>
        </w:rPr>
        <w:t>по лоту</w:t>
      </w:r>
      <w:r>
        <w:rPr>
          <w:sz w:val="28"/>
          <w:szCs w:val="28"/>
        </w:rPr>
        <w:t xml:space="preserve"> 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Банк получателя: Отделение Ростов-на-Дону г. Ростов-на-Дону, БИК 046015001. Назначение платежа: (914, л/с 05583106810, задаток по лоту №__, адрес земельного участка). 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42"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ОАО «Донэнерго)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к водопроводу и канализационной сети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На земельных участках с кадастровыми номерами 61:48:0080104:1135, 61:48:0080104:1158, 61:48:0080104:1064, 61:48:0080104:1115 сетей водоснабжения и водоотведения нет, поэтому МУП «ВКХ» выдать технические условия на подключение не может.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нвестиционных программ, предусматривающих строительство сетей в районе указанных земельных участков, для обеспечения водоснабжения и водоотведения заявленных объектов, у МУП «ВКХ» н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ическая возможность подключения магазинов торговой площадью 50 кв. м. и более с максимальным часовым расходом газа 15 куб.м./час к сетям газораспределения ПАО «Газпром газораспределение Ростов-на-Дону» отсутствует, в связи с отсутствием существующей газораспределительной сети по Ростовскому шоссе, г. Волгодонск, Ростовская об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документа, подтверждающего настоящую информацию (письмо ОАО «Газпром газораспределение Ростов-на-Дону» от 29.12.2015 № 34-01.1.ТУ-02/003953)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в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возможности подключения к тепловым сетям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ов по Ростовскому шоссе 39а, 39б, 41а, 43а возможно от магистральной теплотрассы Ду 500 мм в ТК-</w:t>
      </w:r>
      <w:r>
        <w:rPr>
          <w:rFonts w:cs="Arial"/>
          <w:sz w:val="28"/>
          <w:szCs w:val="28"/>
          <w:lang w:val="en-US" w:eastAsia="ru-RU"/>
        </w:rPr>
        <w:t>IV</w:t>
      </w:r>
      <w:r>
        <w:rPr>
          <w:rFonts w:cs="Arial"/>
          <w:sz w:val="28"/>
          <w:szCs w:val="28"/>
          <w:lang w:eastAsia="ru-RU"/>
        </w:rPr>
        <w:t>-9 находящейся в собственности ООО «Волгодонские тепловые сети». Необходимо строительство тепловых сетей от ТК-</w:t>
      </w:r>
      <w:r>
        <w:rPr>
          <w:rFonts w:cs="Arial"/>
          <w:sz w:val="28"/>
          <w:szCs w:val="28"/>
          <w:lang w:val="en-US" w:eastAsia="ru-RU"/>
        </w:rPr>
        <w:t>IV</w:t>
      </w:r>
      <w:r>
        <w:rPr>
          <w:rFonts w:cs="Arial"/>
          <w:sz w:val="28"/>
          <w:szCs w:val="28"/>
          <w:lang w:eastAsia="ru-RU"/>
        </w:rPr>
        <w:t>-9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Волгодонской ТЭЦ-2 исчерпан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ООО «Волгодонские тепловые сети» не имеют возможности выдать технические условия и условия подключения, при отсутствии технической возможности подключ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земельные участки (по лоту 1, 2, 3, 4) расположены в зоне многофункциональной застройки (Ж-1/28, подзона «Б»). Количество этажей максимальное – 3, минимальное – не нормируется; высота зданий максимальная – 12 м, минимальная – не нормируется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: максимальная высота оград вдоль улиц – 2,0 м; максимальная высота оград между соседними участками - 2,0 м (при условии устройства проветриваемого ограждения); отступ застройки от красной линии улицы – 3 м.;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- не менее 2 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 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ых участков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о экономике                  </w:t>
        <w:tab/>
        <w:tab/>
        <w:tab/>
        <w:tab/>
        <w:tab/>
        <w:tab/>
        <w:tab/>
        <w:t>М.Л.Плоцкер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  <w:r>
        <w:br w:type="page"/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_</w:t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КПП ______________ОГРН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магазины торговой площадью 50 кв.м. и более, в целях строительства, с кадастровым номером____________________, площадью ____________ кв.м., расположенного по адресу: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Иные данные: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магазины торговой площадью 50 кв.м. и более, в целях строительства, с кадастровым номером______________________, площадью _______ кв.м., расположенного по адресу: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ля использования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магазины торговой площадью 50 кв.м. и более, в целях строительства,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</w:rPr>
      </w:pPr>
      <w:r>
        <w:rPr>
          <w:sz w:val="22"/>
        </w:rPr>
        <w:t>3.4.4 в пределах срока договора аренды один раз в три года путем заключения дополнительного соглашения к договору аренды данного земельного участка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 xml:space="preserve">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6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7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  <w:szCs w:val="22"/>
        </w:rPr>
        <w:t>- при пересадке, вырубке или обрезке деревьев руководствоваться решением Волгодонской городской Думы от 21.09.2011 № 100 «Об утверждении Правил охраны зеле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саждений в границах муниципального образования «Город Волгодонск»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 xml:space="preserve">4.4.9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</w:rPr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</w:rPr>
      </w:pPr>
      <w:r>
        <w:rPr>
          <w:sz w:val="22"/>
        </w:rPr>
        <w:t xml:space="preserve">6.4 </w:t>
      </w:r>
      <w:r>
        <w:rPr>
          <w:b/>
          <w:sz w:val="22"/>
        </w:rPr>
        <w:t xml:space="preserve">Арендатор </w:t>
      </w:r>
      <w:r>
        <w:rPr>
          <w:sz w:val="22"/>
        </w:rPr>
        <w:t>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.___.20__ год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8.1.2 В соответствии со статьей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многофункциональной застройки (Ж-1/28, подзона «Б»). Количество этажей максимальное – 3, минимальное – не нормируется; высота зданий максимальная – 12 м, минимальная – не нормируется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показатели: максимальная высота оград вдоль улиц – 2,0 м; максимальная высота оград между соседними участками - 2,0 м (при условии устройства проветриваемого ограждения); отступ застройки от красной линии улицы – 3 м.;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- не менее 2 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 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/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jc w:val="both"/>
        <w:rPr/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567"/>
        <w:rPr/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8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21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/>
      </w:pPr>
      <w:r>
        <w:rPr>
          <w:b/>
          <w:i/>
          <w:iCs/>
          <w:sz w:val="22"/>
          <w:szCs w:val="22"/>
          <w:u w:val="single"/>
        </w:rPr>
        <w:t>магазины торговой площадью 50 кв.м. и более, в целях строительства,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магазины торговой площадью 50 кв.м. и более, в целях строительства,</w:t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и уплачивается </w:t>
      </w:r>
      <w:r>
        <w:rPr>
          <w:b/>
          <w:i/>
          <w:color w:val="000000"/>
          <w:sz w:val="24"/>
          <w:szCs w:val="24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2:00Z</dcterms:created>
  <dc:creator>_____________________</dc:creator>
  <dc:description/>
  <dc:language>en-US</dc:language>
  <cp:lastModifiedBy>Новосельцева</cp:lastModifiedBy>
  <cp:lastPrinted>2016-04-18T13:38:00Z</cp:lastPrinted>
  <dcterms:modified xsi:type="dcterms:W3CDTF">2016-04-27T14:52:00Z</dcterms:modified>
  <cp:revision>3</cp:revision>
  <dc:subject/>
  <dc:title>Администрация города Волгодонска</dc:title>
</cp:coreProperties>
</file>