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9.04.2016 № 987 «О проведении аукциона по продаже права на заключение договора аренды земельного участка, под гостевую автостоянку для целей, не связанных со строительством, по ул. Лодочной, 21-б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9.08.2016 </w:t>
      </w:r>
      <w:r>
        <w:rPr>
          <w:b/>
          <w:bCs/>
          <w:i/>
          <w:sz w:val="28"/>
          <w:szCs w:val="24"/>
          <w:u w:val="single"/>
        </w:rPr>
        <w:t>года в 10 ч. 45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19 кв.м., с кадастровым номером 61:48:0010401:540, расположенного по адресу: Ростовская обл., г. Волгодонск, ул. Лодочная, 21-б, под гостевую автостоянку для целей, не связанных со строительством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Комитета по градостроительству и архитектуре Администрации города Волгодонска от 22.07.2015 № 1.3-22/385 земельный участок расположен в водоохраной зоне реки Дон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организатора аукциона с 04.07.2016 по 03.08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1 0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 2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3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04.07.2016 по 03.08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4.08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5.08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45 мин.   09.08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9.08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2 200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председателя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С.В.Малико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/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29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ая автостоянка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 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>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</w:rPr>
        <w:t>4.4.7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8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709" w:leader="none"/>
          <w:tab w:val="left" w:pos="3225" w:leader="none"/>
        </w:tabs>
        <w:ind w:firstLine="709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0"/>
        <w:ind w:right="55" w:firstLine="709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8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 Земельный участок расположен в водоохраной зоне реки Дон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/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: 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/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егистрации: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гостевая автостоянка для целей, не связанных со строительство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ая автостоянка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52:00Z</dcterms:created>
  <dc:creator>_____________________</dc:creator>
  <dc:description/>
  <dc:language>en-US</dc:language>
  <cp:lastModifiedBy>Новосельцева</cp:lastModifiedBy>
  <cp:lastPrinted>2016-06-24T08:22:00Z</cp:lastPrinted>
  <dcterms:modified xsi:type="dcterms:W3CDTF">2016-07-03T07:53:00Z</dcterms:modified>
  <cp:revision>3</cp:revision>
  <dc:subject/>
  <dc:title>Администрация города Волгодонска</dc:title>
</cp:coreProperties>
</file>