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9.04.2016 № 988 «О проведении аукциона по продаже права на заключение договора аренды земельного участка, под гостевые автостоянки для целей, не связанных со строительством, по ул. Радужной, 1 б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9.08.2016 </w:t>
      </w:r>
      <w:r>
        <w:rPr>
          <w:b/>
          <w:bCs/>
          <w:i/>
          <w:sz w:val="28"/>
          <w:szCs w:val="24"/>
          <w:u w:val="single"/>
        </w:rPr>
        <w:t>года в 11 ч. 15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612 кв.м., с кадастровым номером 61:48:0050201:953, расположенного по адресу: Ростовская обл., г. Волгодонск, ул. Радужная, 1 б, под гостевые автостоянки для целей, не связанных со строительством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 xml:space="preserve">С комплектом аукционной документации: извещением, формами заявок на участие в аукционе, проектом договора аренды можно ознакомиться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/>
          <w:sz w:val="28"/>
          <w:szCs w:val="28"/>
          <w:u w:val="single"/>
        </w:rPr>
        <w:t>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4.07.2016 по 03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1 6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 32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48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04.07.2016 по 03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4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5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15 мин.   09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9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4 32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председателя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С.В.Малико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/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/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/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2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 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>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</w:rPr>
        <w:t>4.4.7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8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5:00Z</dcterms:created>
  <dc:creator>_____________________</dc:creator>
  <dc:description/>
  <dc:language>en-US</dc:language>
  <cp:lastModifiedBy>Новосельцева</cp:lastModifiedBy>
  <cp:lastPrinted>2016-06-24T11:05:00Z</cp:lastPrinted>
  <dcterms:modified xsi:type="dcterms:W3CDTF">2016-07-03T07:55:00Z</dcterms:modified>
  <cp:revision>3</cp:revision>
  <dc:subject/>
  <dc:title>Администрация города Волгодонска</dc:title>
</cp:coreProperties>
</file>