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3.05.2016 № 1105 «О проведении аукциона по продаже права на заключение договора аренды земельного участка под производственные базы и предприятия, в целях строительства, по ул. 2-я Заводская, 27-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3.08.2016 </w:t>
      </w:r>
      <w:r>
        <w:rPr>
          <w:b/>
          <w:bCs/>
          <w:i/>
          <w:sz w:val="28"/>
          <w:szCs w:val="24"/>
          <w:u w:val="single"/>
        </w:rPr>
        <w:t>года в 10 часов 30 мин.</w:t>
      </w:r>
      <w:r>
        <w:rPr>
          <w:bCs/>
          <w:sz w:val="28"/>
          <w:szCs w:val="24"/>
        </w:rPr>
        <w:t xml:space="preserve"> по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, ул. 2-я Заводская, 27-а, под производственные базы и предприятия, в целях строительства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07.2016 по 17.08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 62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 924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88,6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19.07.2016 по 17.08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8.08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.08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 23.08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3.08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3 924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 (за исключением случая, если договор аренды с победителем аукциона не заключен в связи с реализацией арендатором преимущественного права - в данном случае, </w:t>
      </w:r>
      <w:r>
        <w:rPr>
          <w:rFonts w:cs="Times New Roman" w:ascii="Times New Roman" w:hAnsi="Times New Roman"/>
          <w:sz w:val="28"/>
          <w:szCs w:val="28"/>
          <w:u w:val="single"/>
        </w:rPr>
        <w:t>уплаченный победителем торгов задаток подлежит возвра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>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ОАО «Энергия» по адресу: Ростовская обл., г. Волгодонск, ул. 7-я Заводская, 62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озможность подключения производственной базы и предприятий на земельном участке к муниципальным водопроводной и канализационной сетям имеется. Присоединение объектов возможно к сетям водопровода и канализации, проходящим по ул. 2-й Заводской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оформления технических условий на присоединение к муниципальным сетям водопровода и хозбытовой канализации правообладателю земельного участка необходимо обратиться в МУП «ВКХ».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к муниципальным сетям водопровода и хозбытовой канализации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34-01.1ТУ-02/003563 от 31.08.2015 г., выданы ОАО «Газпром газораспределение Ростов-на-Дону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-----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90/1, 90/2 от 29.12.2014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возможно от магистральной теплотрассы Ду700 мм в Ут-22П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Ут-22П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а 15.09.2015 на источнике теплоснабжения Волгодонской ТЭЦ-2 исчерпан резерв тепловой мощности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1 не устанавлив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59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___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номером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 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роизводстенные базы и предприятия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4. В пределах срока действия Договора ввести объект</w:t>
      </w:r>
      <w:r>
        <w:rPr>
          <w:sz w:val="22"/>
          <w:lang w:val="ru-RU"/>
        </w:rPr>
        <w:t>ы</w:t>
      </w:r>
      <w:r>
        <w:rPr>
          <w:sz w:val="22"/>
        </w:rPr>
        <w:t xml:space="preserve">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 xml:space="preserve"> </w:t>
      </w:r>
      <w:r>
        <w:rPr>
          <w:sz w:val="22"/>
          <w:lang w:val="en-US"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 xml:space="preserve"> </w:t>
      </w:r>
      <w:r>
        <w:rPr>
          <w:sz w:val="22"/>
          <w:lang w:val="en-US"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2"/>
        </w:rPr>
      </w:pPr>
      <w:r>
        <w:rPr>
          <w:sz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/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</w:rPr>
        <w:t>Арендодателя</w:t>
      </w:r>
      <w:r>
        <w:rPr>
          <w:sz w:val="22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8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/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: 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/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егистрации: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center"/>
        <w:rPr/>
      </w:pPr>
      <w:r>
        <w:rPr>
          <w:b/>
          <w:i/>
          <w:iCs/>
          <w:sz w:val="22"/>
          <w:szCs w:val="22"/>
          <w:u w:val="single"/>
        </w:rPr>
        <w:t>__производственные базы и предприятия, в целях строительства_________________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роизводстенные базы и предприятия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_____________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3:00Z</dcterms:created>
  <dc:creator>_____________________</dc:creator>
  <dc:description/>
  <cp:keywords/>
  <dc:language>en-US</dc:language>
  <cp:lastModifiedBy>Новосельцева</cp:lastModifiedBy>
  <cp:lastPrinted>2016-06-30T12:54:00Z</cp:lastPrinted>
  <dcterms:modified xsi:type="dcterms:W3CDTF">2016-07-11T11:31:00Z</dcterms:modified>
  <cp:revision>16</cp:revision>
  <dc:subject/>
  <dc:title>Администрация города Волгодонска</dc:title>
</cp:coreProperties>
</file>