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9.04.2016 № 992 «О проведении аукциона по продаже права на заключение договора аренды земельного участка под индивидуальные жилые дома, в целях строительства, по просп. Лазоревому, 9» </w:t>
      </w:r>
      <w:r>
        <w:rPr>
          <w:bCs/>
          <w:sz w:val="28"/>
          <w:szCs w:val="28"/>
        </w:rPr>
        <w:t xml:space="preserve">объявляет о проведении аукциона </w:t>
        <w:br/>
      </w:r>
      <w:r>
        <w:rPr>
          <w:b/>
          <w:bCs/>
          <w:i/>
          <w:sz w:val="28"/>
          <w:szCs w:val="28"/>
          <w:u w:val="single"/>
        </w:rPr>
        <w:t xml:space="preserve">06 сентября 2016г. в 11 ч. </w:t>
      </w:r>
      <w:r>
        <w:rPr>
          <w:bCs/>
          <w:sz w:val="28"/>
          <w:szCs w:val="28"/>
        </w:rPr>
        <w:t xml:space="preserve">по адресу: Ростовская область, г. Волгодонск, </w:t>
        <w:br/>
        <w:t>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2:147, площадью 612 кв.м., расположенного по адресу: Ростовская обл., г. Волгодонск, проспект Лазоревый, 9, под индивидуальные жилые дома, в целях строительства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кцион является закрытым по составу участников - участниками аукциона могут являться только граждане и открытым по форме подачи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й о цене предмета аукциона.</w:t>
      </w:r>
    </w:p>
    <w:p>
      <w:pPr>
        <w:pStyle w:val="Normal"/>
        <w:spacing w:lineRule="atLeast" w:line="0"/>
        <w:ind w:firstLine="851"/>
        <w:jc w:val="both"/>
        <w:rPr>
          <w:rFonts w:eastAsia="Calibri"/>
          <w:i/>
          <w:i/>
          <w:sz w:val="28"/>
          <w:szCs w:val="28"/>
          <w:u w:val="single"/>
        </w:rPr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</w:t>
        <w:br/>
        <w:t>7 этаж, каб. 707 с 9.00 до 13.00 и с 13.45 до 17.00.</w:t>
      </w:r>
      <w:r>
        <w:rPr>
          <w:rFonts w:eastAsia="Calibri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8"/>
          <w:szCs w:val="28"/>
        </w:rPr>
        <w:t>С аукционной документацией можно ознакомиться</w:t>
      </w:r>
      <w:r>
        <w:rPr>
          <w:sz w:val="28"/>
          <w:szCs w:val="28"/>
        </w:rPr>
        <w:t xml:space="preserve"> на сайтах:</w:t>
      </w:r>
      <w:r>
        <w:rPr>
          <w:sz w:val="28"/>
          <w:szCs w:val="28"/>
          <w:lang w:eastAsia="en-US"/>
        </w:rPr>
        <w:t xml:space="preserve"> www.torgi.gov.ru (официальный сайт проведения торгов),</w:t>
      </w:r>
      <w:r>
        <w:rPr>
          <w:sz w:val="28"/>
          <w:szCs w:val="28"/>
        </w:rPr>
        <w:t xml:space="preserve"> Администрации города Волгодонска </w:t>
      </w:r>
      <w:r>
        <w:rPr>
          <w:rFonts w:eastAsia="Calibri"/>
          <w:sz w:val="28"/>
          <w:szCs w:val="28"/>
        </w:rPr>
        <w:t>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, в бюллетене «Волгодонск официальный», а также безвозмездно, у организатора аукциона с 09.08.2016 по 31.08.2016 с 9.00 до 13.00 и с 13.45 до 18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72 0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4 4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 16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 лет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09.08.2016 </w:t>
              <w:br/>
              <w:t>по 31.08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09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2.09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06.09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6.09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гражданина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ляемая </w:t>
      </w: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</w:t>
      </w:r>
      <w:r>
        <w:rPr>
          <w:sz w:val="28"/>
          <w:szCs w:val="28"/>
        </w:rPr>
        <w:t xml:space="preserve">она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ействитель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  <w:u w:val="single"/>
        </w:rPr>
        <w:t>14 400,00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053 от 24.05.2016 выданы ПАО «Газпром газораспределение Ростов-на-Дону»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- максимальная нагрузка в возможных точках подключения: не более</w:t>
        <w:br/>
        <w:t>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ключения объекта капитального строительства к газораспределительным сетям: при готовности заявителя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лужбы по тарифам Ростовской области № 82/2, 82/14 от 28.12.2015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для получения технических условий присоединения, необходимо предоставить согласие основного абонента в соответствии с установленной формо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, ОАО «Энергия»)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Сети (от 17.05.2016 №05/01-20.2/1012)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озможность присоединения объектов капитального строительства, расположенных на земельном участке к муниципальным сетям водопровода имеется. Присоединение объектов возможно к водопроводу Д110мм ПЭ, проходящему по ул. Закурганной. Максимальная нагрузка в точке подключения – 10 л/с. Срок действия технических условий – 3 года. Плата за технологическое присоединение к муниципальным сетям не взимае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Муниципальных сетей водоотведения у МУП «ВКХ» нет, поэтому нет возможности выдать технические условия. Кроме того, инвестиционных программ, предусматривающих строительство сетей в районе земельного участка для обеспечения водоотведения данного объекта, у МУП «ВКХ» нет. 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хнические возможности подключения к тепловым сетям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Технологическое подключение объектов возможно от магистральной теплотрассы М11, Ду500 мм в Ут-11-122, находящейся в аренде ООО «Волгодонские тепловые сети».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Ут-11-122, подводящих сетей до объекта, а также необходимых для эксплуатации сетей тепловых камер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 xml:space="preserve">№ 190, земельный участок расположен в зоне Ж-1/22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 Информацию о местоположении земельного участка можно получить на официальном сайте Росреестра http://maps.rosreestr.ru/PortalOnline/ - портал услуг «Публичная кадастровая карта», указав кадастровый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о экономике</w:t>
        <w:tab/>
        <w:tab/>
        <w:tab/>
        <w:tab/>
        <w:tab/>
        <w:tab/>
        <w:tab/>
        <w:tab/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от гражд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гражданина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   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окумент, удостоверяющий личность: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>(наименование документа, серия, номер, кем и когда выдан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w:t>(Ф.И.О. представителя, в случае представления интересов другим лицом)</w:t>
      </w:r>
    </w:p>
    <w:p>
      <w:pPr>
        <w:pStyle w:val="Normal"/>
        <w:rPr/>
      </w:pPr>
      <w:r>
        <w:rPr>
          <w:sz w:val="24"/>
          <w:szCs w:val="24"/>
        </w:rPr>
        <w:t>действующего на основании:</w:t>
      </w:r>
      <w:r>
        <w:rPr>
          <w:b/>
          <w:sz w:val="24"/>
          <w:szCs w:val="24"/>
        </w:rPr>
        <w:t>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предназначенного под индивидуальные жилые дома, с кадастровым номером _____________________, площадью ______ кв.м., расположенного по адресу: Ростовская область, г. Волгодонск, ______________________________________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газете «Волгодонская правда»  № ___ от ____.___.2016 г., и нормы закона, установленные статьей 39.12 Земельного кодекса РФ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284"/>
        <w:jc w:val="both"/>
        <w:rPr/>
      </w:pPr>
      <w:r>
        <w:rPr/>
        <w:t xml:space="preserve">Заявитель уведомлен о том, что в соответствии с пунктом 27 статьи 39.12 Земельного кодекса РФ, лица, уклонившиеся от заключения договора купли-продажи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Ф, включаются в </w:t>
      </w:r>
      <w:r>
        <w:rPr>
          <w:u w:val="single"/>
        </w:rPr>
        <w:t>реестр недобросовестных участников аукцион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284"/>
        <w:jc w:val="both"/>
        <w:rPr>
          <w:b/>
          <w:b/>
        </w:rPr>
      </w:pPr>
      <w:r>
        <w:rPr/>
        <w:t xml:space="preserve">Я, 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firstLine="284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/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 (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«____» ____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 в  ____ ч. ___  мин. под № 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)</w:t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6"/>
      </w:tblGrid>
      <w:tr>
        <w:trPr/>
        <w:tc>
          <w:tcPr>
            <w:tcW w:w="4939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16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Style19"/>
        <w:ind w:right="14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_</w:t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индивидуальные  жилые дома, в целях строительства,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 (не позднее 20 марта, 20 июня, 20 сентября, 20 декабря отчетного квартала)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 xml:space="preserve">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4. В пределах срока действия Договора ввести </w:t>
      </w:r>
      <w:r>
        <w:rPr>
          <w:sz w:val="22"/>
          <w:lang w:val="ru-RU"/>
        </w:rPr>
        <w:t xml:space="preserve">объект </w:t>
      </w:r>
      <w:r>
        <w:rPr>
          <w:sz w:val="22"/>
        </w:rPr>
        <w:t>в эксплуатацию</w:t>
      </w:r>
      <w:r>
        <w:rPr>
          <w:sz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7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9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Ж-1/22 (подзона «Б»). 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ля зоны Ж-1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Регистрационный номер КУИ города Волгодонска от «____» 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индивидуальные  жилые дома, в целях строительства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индивидуальные жилые дома, в целях строительства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Кадастровый номер</w:t>
      </w:r>
      <w:r>
        <w:rPr>
          <w:sz w:val="22"/>
          <w:szCs w:val="22"/>
        </w:rPr>
        <w:t xml:space="preserve">: </w:t>
      </w:r>
      <w:r>
        <w:rPr>
          <w:b/>
          <w:i/>
          <w:sz w:val="22"/>
          <w:szCs w:val="22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2"/>
          <w:szCs w:val="22"/>
          <w:u w:val="single"/>
        </w:rPr>
        <w:t>Ростовская область, г. Волгодонск</w:t>
      </w:r>
      <w:r>
        <w:rPr>
          <w:b/>
          <w:i/>
          <w:sz w:val="24"/>
          <w:szCs w:val="24"/>
          <w:u w:val="single"/>
        </w:rPr>
        <w:t xml:space="preserve">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2"/>
          <w:szCs w:val="22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и уплачивается </w:t>
      </w:r>
      <w:r>
        <w:rPr>
          <w:b/>
          <w:i/>
          <w:color w:val="000000"/>
          <w:sz w:val="24"/>
          <w:szCs w:val="24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7:00Z</dcterms:created>
  <dc:creator>_____________________</dc:creator>
  <dc:description/>
  <dc:language>en-US</dc:language>
  <cp:lastModifiedBy>Новосельцева</cp:lastModifiedBy>
  <cp:lastPrinted>2016-07-27T16:28:00Z</cp:lastPrinted>
  <dcterms:modified xsi:type="dcterms:W3CDTF">2016-08-05T09:07:00Z</dcterms:modified>
  <cp:revision>3</cp:revision>
  <dc:subject/>
  <dc:title>Администрация города Волгодонска</dc:title>
</cp:coreProperties>
</file>