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05.08.2016 № 2038 «О проведении аукциона на право заключения договора аренды земельного участка под производственные и складские предприятия сельхозназначения, в целях строительства, по ш. Жуковское, 29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01.11.2016 </w:t>
      </w:r>
      <w:r>
        <w:rPr>
          <w:b/>
          <w:bCs/>
          <w:i/>
          <w:sz w:val="28"/>
          <w:szCs w:val="24"/>
          <w:u w:val="single"/>
        </w:rPr>
        <w:t xml:space="preserve">года в 11 ч. 00 мин. </w:t>
      </w:r>
      <w:r>
        <w:rPr>
          <w:bCs/>
          <w:sz w:val="28"/>
          <w:szCs w:val="24"/>
        </w:rPr>
        <w:t xml:space="preserve">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00000:5095, площадью 25000 кв.м. расположенного по адресу: Ростовская область, г. Волгодонск, ш. Жуковское, 29, под производственные и складские предприятия сельхозназначения, в целях строительства. На земельном участке имеется обременение площадью 204 кв.м. - охранная зона объектов электросетевого хозяйств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, схемой расположения 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27.09.2016 по 26.10.2016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03 5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0 7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3 105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лет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27.09.2016 по 26.10.20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9 ч. 00 мин. 27.10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8.10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00 мин.   01.11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01.11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20 700,0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Банк получателя: Отделение Ростов-на-Дону г. Ростов-на-Дону, БИК 046015001. Назначение платежа: (914, л/с 05583106810, задаток по лоту №_, адрес земельного участка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  <w:tab/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ОАО «Энергия» по адресу: Ростовская обл., г. Волгодонск, ул. 7-я Заводская, 62.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23"/>
        <w:shd w:fill="auto" w:val="clear"/>
        <w:spacing w:lineRule="exact" w:line="298" w:before="0" w:after="0"/>
        <w:ind w:firstLine="8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емельном участке по Жуковскому шоссе, 29, имеется возможность подключения к муниципальным сетям водоотведения. Присоединение объекта возможно к сети канализации Д 1000 мм ж/б., проходящей по Жуковскому шоссе. В связи с тем, что на данном земельном участке муниципальных сетей водоснабжения нет, следовательно, МУП «ВКХ» не может выдать на них ТУ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Письмо о технической возможности подключения от 29.08.2016 </w:t>
        <w:br/>
        <w:t xml:space="preserve">№ 00-45-00018 ПАО «Газпром газораспределение Ростов-на-Дону» в </w:t>
        <w:br/>
        <w:t>г. Волгодонске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ая возможность подключения проектируемых объектов капитального строительства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>к сетям газораспределения ПАО «Газпром газораспределение Ростов- на-Дону» отсутствует, в связи с отсутствием существующих газораспределительных сети по ш. Жуковское, г. Волгодонск Ростовская область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 Дополнительная информация:</w:t>
      </w:r>
    </w:p>
    <w:p>
      <w:pPr>
        <w:pStyle w:val="42"/>
        <w:shd w:fill="auto" w:val="clear"/>
        <w:spacing w:before="0" w:after="0"/>
        <w:ind w:firstLine="7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настоящего документа.</w:t>
      </w:r>
    </w:p>
    <w:p>
      <w:pPr>
        <w:pStyle w:val="42"/>
        <w:shd w:fill="auto" w:val="clear"/>
        <w:spacing w:lineRule="atLeast" w:line="0" w:before="0" w:after="0"/>
        <w:ind w:firstLine="7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spacing w:lineRule="atLeast" w:line="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spacing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Технологическое подключение объектов по ш. Жуковское, 29 возможно от абонентской теплотрассы в ТК-34-2-2, при условии согласования с собственником сети. Необходимо строительство тепловых сетей от ТК-34-2-2, подводящих сетей до объекта, а так же необходимых для эксплуатации сетей тепловых камер.  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пунктом 16 «Правил подключения к системам теплоснабжения», утвержденных Постановлением Правительства РФ от</w:t>
      </w:r>
      <w:r>
        <w:rPr>
          <w:rFonts w:cs="Arial"/>
          <w:sz w:val="28"/>
          <w:szCs w:val="28"/>
        </w:rPr>
        <w:t xml:space="preserve">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СХ-1/10. В соответствии со статьей 36 Правил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СХ-1 не у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3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Ерохин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</w:t>
        <w:tab/>
        <w:t>М.Л.Плоцке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/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Действует на основании доверенности № 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решение об участии в аукционе по лоту № ____ по продаже права на заключение договора аренды земельного участка, расположенного по адресу: Ростовская обл., </w:t>
        <w:br/>
        <w:t>г. Волгодонск, 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_____________________(___________________________)</w:t>
      </w:r>
      <w:r>
        <w:br w:type="page"/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60"/>
      </w:tblGrid>
      <w:tr>
        <w:trPr/>
        <w:tc>
          <w:tcPr>
            <w:tcW w:w="4880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______.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 </w:t>
      </w:r>
      <w:r>
        <w:rPr>
          <w:b/>
          <w:i/>
          <w:sz w:val="24"/>
          <w:szCs w:val="24"/>
          <w:u w:val="single"/>
          <w:lang w:eastAsia="ru-RU"/>
        </w:rPr>
        <w:t>____</w:t>
      </w:r>
      <w:r>
        <w:rPr>
          <w:i/>
          <w:sz w:val="24"/>
          <w:szCs w:val="24"/>
          <w:u w:val="single"/>
          <w:lang w:eastAsia="ru-RU"/>
        </w:rPr>
        <w:t xml:space="preserve"> 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_______________</w:t>
      </w:r>
      <w:r>
        <w:rPr>
          <w:iCs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производственные и складские предприятия сельхозназначения, в целях строительства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астях земельных участков и обременениях: --------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3.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4"/>
          <w:szCs w:val="24"/>
        </w:rPr>
        <w:t>4.1.2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4"/>
          <w:szCs w:val="24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4"/>
          <w:szCs w:val="24"/>
        </w:rPr>
        <w:t xml:space="preserve">4.2.2. Передать </w:t>
      </w:r>
      <w:r>
        <w:rPr>
          <w:b/>
          <w:bCs/>
          <w:color w:val="000000"/>
          <w:sz w:val="24"/>
          <w:szCs w:val="24"/>
        </w:rPr>
        <w:t xml:space="preserve">Арендатору </w:t>
      </w:r>
      <w:r>
        <w:rPr>
          <w:color w:val="000000"/>
          <w:sz w:val="24"/>
          <w:szCs w:val="24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4"/>
          <w:szCs w:val="24"/>
        </w:rPr>
        <w:t xml:space="preserve">Арендатора </w:t>
      </w:r>
      <w:r>
        <w:rPr>
          <w:color w:val="000000"/>
          <w:spacing w:val="4"/>
          <w:sz w:val="24"/>
          <w:szCs w:val="24"/>
        </w:rPr>
        <w:t xml:space="preserve">об изменении номеров </w:t>
      </w:r>
      <w:r>
        <w:rPr>
          <w:color w:val="000000"/>
          <w:spacing w:val="1"/>
          <w:sz w:val="24"/>
          <w:szCs w:val="24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4"/>
          <w:szCs w:val="24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4"/>
          <w:szCs w:val="24"/>
        </w:rPr>
        <w:t xml:space="preserve">информировать об этом </w:t>
      </w:r>
      <w:r>
        <w:rPr>
          <w:b/>
          <w:bCs/>
          <w:color w:val="000000"/>
          <w:spacing w:val="-1"/>
          <w:sz w:val="24"/>
          <w:szCs w:val="24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2.5. Направлять </w:t>
      </w:r>
      <w:r>
        <w:rPr>
          <w:b/>
          <w:sz w:val="24"/>
          <w:szCs w:val="24"/>
        </w:rPr>
        <w:t>Арендатору</w:t>
      </w:r>
      <w:r>
        <w:rPr>
          <w:sz w:val="24"/>
          <w:szCs w:val="24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4. В пределах срока действия Договора ввести объекты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8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4"/>
          <w:szCs w:val="24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4"/>
          <w:szCs w:val="24"/>
        </w:rPr>
        <w:t xml:space="preserve">Арендодателя,  </w:t>
      </w:r>
      <w:r>
        <w:rPr>
          <w:color w:val="000000"/>
          <w:spacing w:val="1"/>
          <w:sz w:val="24"/>
          <w:szCs w:val="24"/>
        </w:rPr>
        <w:t xml:space="preserve">по решению суда на </w:t>
      </w:r>
      <w:r>
        <w:rPr>
          <w:color w:val="000000"/>
          <w:spacing w:val="6"/>
          <w:sz w:val="24"/>
          <w:szCs w:val="24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3. При прекращении договор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 в течении 10-ти дней вернуть</w:t>
      </w:r>
      <w:r>
        <w:rPr>
          <w:b/>
          <w:sz w:val="24"/>
          <w:szCs w:val="24"/>
        </w:rPr>
        <w:t xml:space="preserve"> Арендодателю </w:t>
      </w:r>
      <w:r>
        <w:rPr>
          <w:sz w:val="24"/>
          <w:szCs w:val="24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4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8.2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709"/>
        <w:jc w:val="both"/>
        <w:rPr/>
      </w:pPr>
      <w:r>
        <w:rPr>
          <w:sz w:val="24"/>
          <w:szCs w:val="24"/>
        </w:rPr>
        <w:t xml:space="preserve">8.3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оговор составлен в 3 (трех) экземплярах, имеющих одинаковую юридическую силу, из которых по одному экземпляру хранится у Сторон, один в Управ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 по Ростовской области.</w:t>
      </w:r>
    </w:p>
    <w:p>
      <w:pPr>
        <w:pStyle w:val="22"/>
        <w:spacing w:lineRule="atLeast" w:line="0" w:before="0" w:after="0"/>
        <w:ind w:left="0" w:firstLine="709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2"/>
        <w:spacing w:lineRule="atLeast" w:line="0" w:before="0" w:after="0"/>
        <w:ind w:left="0"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22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Реквизиты и подпис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284" w:right="-567"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Ф.И.О.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_ выдан___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4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28.06-16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41">
    <w:name w:val="Основной текст (4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jc w:val="center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98" w:before="3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pkk5.rosreestr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4:00Z</dcterms:created>
  <dc:creator>_____________________</dc:creator>
  <dc:description/>
  <dc:language>en-US</dc:language>
  <cp:lastModifiedBy>Новосельцева</cp:lastModifiedBy>
  <cp:lastPrinted>2016-09-13T10:49:00Z</cp:lastPrinted>
  <dcterms:modified xsi:type="dcterms:W3CDTF">2016-09-26T12:47:00Z</dcterms:modified>
  <cp:revision>3</cp:revision>
  <dc:subject/>
  <dc:title>Администрация города Волгодонска</dc:title>
</cp:coreProperties>
</file>