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8.08.2016 № 2135 «О проведении аукциона на право заключения договора аренды земельного участка под производственные базы и предприятия, в целях строительства, по пер. Маяковского, 2и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1.11.2016 </w:t>
      </w:r>
      <w:r>
        <w:rPr>
          <w:b/>
          <w:bCs/>
          <w:i/>
          <w:sz w:val="28"/>
          <w:szCs w:val="24"/>
          <w:u w:val="single"/>
        </w:rPr>
        <w:t>года в 11 ч. 30 мин</w:t>
      </w:r>
      <w:r>
        <w:rPr>
          <w:b/>
          <w:bCs/>
          <w:i/>
          <w:sz w:val="28"/>
          <w:szCs w:val="24"/>
        </w:rPr>
        <w:t xml:space="preserve"> </w:t>
      </w:r>
      <w:r>
        <w:rPr>
          <w:bCs/>
          <w:sz w:val="28"/>
          <w:szCs w:val="24"/>
        </w:rPr>
        <w:t xml:space="preserve">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14, площадью 10000 кв.м., расположенного по адресу: Ростовская область, г. Волгодонск, пер. Маяковского, 2и, под производственные базы и предприятия, в целях строительства. На земельном участке имеется обременение площадью 715 кв.м. - охранная зона объектов электросетевого хозяй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находится примерно 15 крупногабаритных железобетонных блок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7.09.2016 по 26.10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452 7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62 16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3 581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27.09.2016 по 26.10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27.10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8.10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30 мин.   01.11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1.11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362 160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ОАО «Донэнерго» по адресу: Ростовская обл., г. Волгодонск, ул. Химиков, 6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23"/>
        <w:shd w:fill="auto" w:val="clear"/>
        <w:spacing w:lineRule="exact" w:line="298" w:before="0" w:after="0"/>
        <w:ind w:firstLine="709"/>
        <w:jc w:val="both"/>
        <w:rPr/>
      </w:pPr>
      <w:r>
        <w:rPr>
          <w:color w:val="000000"/>
          <w:lang w:bidi="ru-RU"/>
        </w:rPr>
        <w:t>На земельном участке по пер. Маяковского, 2и, муниципальных сетей водоснабжения и водоотведения нет, следовательно, МУП «ВКХ» не может выдать на них Т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№ 00-45-000158 от 13.09.2016 г., выданы ПАО «Газпром газораспределение Ростов-на-Дону» в г. Волгодонск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82/2, 82/14 от 28.12.2015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6912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eastAsia="ar-SA"/>
        </w:rPr>
        <w:t>Технологическое подключение объектов по пер. Маяковского, 2и возможно от магистральной теплотрассы в ТК-III-8 находящейся в собственности ООО «Волгодонские тепловые сети». Необходимо строительство тепловых сетей от ТК-III-8, подводящих сетей до объекта, а так же необходимых для эксплуатации сетей тепловых камер.</w:t>
      </w:r>
    </w:p>
    <w:p>
      <w:pPr>
        <w:pStyle w:val="23"/>
        <w:shd w:fill="auto" w:val="clear"/>
        <w:tabs>
          <w:tab w:val="clear" w:pos="708"/>
          <w:tab w:val="left" w:pos="6912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eastAsia="ar-SA"/>
        </w:rPr>
        <w:t>В соответствии с пунктом 16 «Правил подключения к системам теплоснабжения», утвержденных Постановлением Правительства РФ от</w:t>
      </w:r>
      <w:r>
        <w:rPr>
          <w:rFonts w:cs="Arial"/>
          <w:sz w:val="28"/>
          <w:szCs w:val="28"/>
        </w:rPr>
        <w:t xml:space="preserve">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производственно-коммунальной зоне первого типа (П-1/19).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1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3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Ерохи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/>
      </w:pPr>
      <w:r>
        <w:rPr/>
        <w:t>23 91 22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на участие в аукционе на право заключения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Действует на основании доверенности № 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 Ростовская обл., г. Волгодонск, 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_____________________(___________________________)</w:t>
      </w:r>
      <w:r>
        <w:br w:type="page"/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0"/>
      </w:tblGrid>
      <w:tr>
        <w:trPr/>
        <w:tc>
          <w:tcPr>
            <w:tcW w:w="4880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производственные базы и предприятия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8.2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находится примерно 15 крупногабаритных железобетонных бло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28.06-16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9:00Z</dcterms:created>
  <dc:creator>_____________________</dc:creator>
  <dc:description/>
  <cp:keywords/>
  <dc:language>en-US</dc:language>
  <cp:lastModifiedBy>Новосельцева</cp:lastModifiedBy>
  <cp:lastPrinted>2016-09-14T10:10:00Z</cp:lastPrinted>
  <dcterms:modified xsi:type="dcterms:W3CDTF">2016-09-26T13:32:00Z</dcterms:modified>
  <cp:revision>4</cp:revision>
  <dc:subject/>
  <dc:title>Администрация города Волгодонска</dc:title>
</cp:coreProperties>
</file>