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3.05.2016 № 1105 «О проведении аукциона по продаже права на заключение договора аренды земельного участка под производственные базы и предприятия, в целях строительства, по ул. 2-я Заводская, 27-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bCs/>
          <w:i/>
          <w:sz w:val="28"/>
          <w:szCs w:val="28"/>
          <w:u w:val="single"/>
        </w:rPr>
        <w:t>13 декабря 2016г. в 12 ч. 00 мин</w:t>
      </w:r>
      <w:r>
        <w:rPr>
          <w:b/>
          <w:bCs/>
          <w:i/>
          <w:sz w:val="28"/>
          <w:szCs w:val="24"/>
          <w:u w:val="single"/>
        </w:rPr>
        <w:t>.</w:t>
      </w:r>
      <w:r>
        <w:rPr>
          <w:bCs/>
          <w:sz w:val="28"/>
          <w:szCs w:val="24"/>
        </w:rPr>
        <w:t xml:space="preserve"> по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ул. 2-я Заводская, 27-а, под производственные базы и предприятия, в целях строительства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4.11.2016 по 07.12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 62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 924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88,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14.11.2016 по 07.12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по рабочих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8.12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9.12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2 ч. 00 мин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13.12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3.12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3 924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 (за исключением случая, если договор аренды с победителем аукциона не заключен в связи с реализацией арендатором преимущественного права - в данном случае, </w:t>
      </w:r>
      <w:r>
        <w:rPr>
          <w:rFonts w:cs="Times New Roman" w:ascii="Times New Roman" w:hAnsi="Times New Roman"/>
          <w:sz w:val="28"/>
          <w:szCs w:val="28"/>
          <w:u w:val="single"/>
        </w:rPr>
        <w:t>уплаченный победителем торгов задаток подлежит возвра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ОАО «Энергия» по адресу: Ростовская обл., г. Волгодонск, ул. 7-я Заводская, 62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озможность подключения производственной базы и предприятий на земельном участке к муниципальным водопроводной и канализационной сетям имеется. Присоединение объектов возможно к сетям водопровода и канализации, проходящим по ул. 2-й Заводской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оформления технических условий на присоединение к муниципальным сетям водопровода и хозбытовой канализации правообладателю земельного участка необходимо обратиться в МУП «ВКХ».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к муниципальным сетям водопровода и хозбытовой канализации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34-01.1ТУ-02/003563 от 31.08.2015 г., выданы ОАО «Газпром газораспределение Ростов-на-Дону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-----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90/1, 90/2 от 29.12.2014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магистральной теплотрассы Ду700 мм в Ут-22П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Ут-22П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 15.09.2015 на источнике теплоснабжения Волгодонской ТЭЦ-2 исчерпан резерв тепловой мощности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1 не устанавл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производственные базы и предприят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2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и подпис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1:00Z</dcterms:created>
  <dc:creator>_____________________</dc:creator>
  <dc:description/>
  <dc:language>en-US</dc:language>
  <cp:lastModifiedBy>Новосельцева</cp:lastModifiedBy>
  <cp:lastPrinted>2016-10-31T17:37:00Z</cp:lastPrinted>
  <dcterms:modified xsi:type="dcterms:W3CDTF">2016-11-09T12:32:00Z</dcterms:modified>
  <cp:revision>3</cp:revision>
  <dc:subject/>
  <dc:title>Администрация города Волгодонска</dc:title>
</cp:coreProperties>
</file>