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07.11.2016 № 2763 «О проведении аукциона на право заключения договоров аренды земельных участков под блокированные жилые дома с приусадебными участками, в целях строительства»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20 декабря  2016г. в 10 ч. 0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,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составу участников и форме подачи предложений о цене предмета аукциона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Лот № 1</w:t>
      </w:r>
      <w:r>
        <w:rPr>
          <w:sz w:val="28"/>
          <w:szCs w:val="28"/>
          <w:lang w:eastAsia="ru-RU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5, площадью 2016 кв.м., расположенного по адресу: Ростовская обл., г. Волгодонск, бульвар Старочеркасский, 6, под блокированные жилые дома с приусадебными участками, в целях строительства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01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60 8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 03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6, площадью 2669 кв.м., расположенного по адресу: Ростовская обл., г. Волгодонск, улица Академика Королева, 15, под блокированные жилые дома с приусадебными участками, в целях строительства»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66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12 8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7 98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3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77, площадью 2520 кв.м., расположенного по адресу: Ростовская обл., г. Волгодонск, бульвар Старочеркасский, 8, под блокированные жилые дома с приусадебными участками, в целях строительства»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51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00 8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7 53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4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9, площадью 1588 кв.м., расположенного по адресу: Ростовская обл., г. Волгодонск, бульвар Старочеркасский, 2, под блокированные жилые дома с приусадебными участками, в целях строительства»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58 000,00 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26 4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 740,00 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год 6 мес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5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0, площадью 2016 кв.м., расположенного по адресу: Ростовская обл., г. Волгодонск, бульвар Старочеркасский, 4, под блокированные жилые дома с приусадебными участками, в целях строительства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01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60 8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 03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6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3, площадью 2424 кв.м., расположенного по адресу: Ростовская обл., г. Волгодонск, переулок Нахичеванский, 3/10, под блокированные жилые дома с приусадебными участками, в целях строительства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29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83 2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 87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.</w:t>
            </w:r>
          </w:p>
        </w:tc>
      </w:tr>
    </w:tbl>
    <w:p>
      <w:pPr>
        <w:pStyle w:val="Normal"/>
        <w:suppressAutoHyphens w:val="false"/>
        <w:ind w:firstLine="708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7:</w:t>
      </w:r>
      <w:r>
        <w:rPr>
          <w:sz w:val="28"/>
          <w:szCs w:val="28"/>
        </w:rPr>
        <w:t xml:space="preserve">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14, площадью 2206 кв.м., расположенного по адресу: Ростовская обл., г. Волгодонск, улица Академика Королева, 17/1, под блокированные жилые дома с приусадебными участками, в целях строительства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14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8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1 2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6 42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года 8 мес.</w:t>
            </w:r>
          </w:p>
        </w:tc>
      </w:tr>
    </w:tbl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</w:t>
        <w:br/>
        <w:t>с 13.45 до 18.00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1.11.2016 по 14.12.2016 с 9.00 до 13.00 и с 13.45 до 18.00 в рабочие дни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69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</w:t>
              <w:br/>
              <w:t xml:space="preserve">г. Волгодонск, ул. Ленинградская, 10, 7 этаж, </w:t>
              <w:br/>
              <w:t>каб. 707  с  9.00 до 13.00 и с 13.45 до 18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21.11.2016 </w:t>
              <w:br/>
              <w:t>по 14.12.2016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5.12.201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2.2016</w:t>
            </w:r>
          </w:p>
        </w:tc>
      </w:tr>
      <w:tr>
        <w:trPr>
          <w:trHeight w:val="45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 20.12.2016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0.12.2016</w:t>
            </w:r>
          </w:p>
        </w:tc>
      </w:tr>
      <w:tr>
        <w:trPr>
          <w:trHeight w:val="8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</w:t>
      </w:r>
      <w:r>
        <w:rPr>
          <w:b/>
          <w:sz w:val="28"/>
          <w:szCs w:val="28"/>
          <w:u w:val="single"/>
        </w:rPr>
        <w:t>по л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>КПП 614301001, Получатель УФК по Ростовской области (КУИ города Волгодонска л/с 05583106810, р/с 40302810660153000883). Банк получателя: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5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протокол о результатах аукциона. </w:t>
      </w: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0"/>
        <w:ind w:firstLine="708"/>
        <w:jc w:val="both"/>
        <w:rPr/>
      </w:pPr>
      <w:r>
        <w:rPr>
          <w:sz w:val="28"/>
          <w:szCs w:val="28"/>
        </w:rPr>
        <w:t>Технические условия подключения выданы ПАО «Газпром газораспределение Ростов-на-Дону» письмом от 27.04.2016 № 00-45-0006. Техническая возможность подключения проектируемых объектов капитального строительства с максимальным часовым расходом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ас, расположенных по адресу: Ростовская обл., г. Волгодонск, </w:t>
        <w:br/>
        <w:t>пер. Нахичеванский, 3/10, б-р Старочеркасский, 2, 4, 6, 8, ул. А.Королева, 17/1, 15 к сетям газораспределения ПАО «Газпром газораспределение Ростов-на-Дону» отсутствует, в связи с отсутствием существующей газораспределительной сети по пер. Лозновский, пер. Морозовский, бул. Тацинский, пер. Нахичеванский, бул. Старочеркасский, ул. Академика Королева г. Волгодонск, Ростовская область. Мероприятия по обеспечению технической возможности подключения в результате реализации собственных, а также финансируемых за счет сторонних источников, включая бюджетные, не запланированы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, Заявитель вправе обратиться в орган исполнительной власти Ростовской области, в компетенцию которого входит утверждение региональной программы газификации, с предложением о включении в программу необходимых мероприятий по обеспечению технической возможности подключения к сети газораспределения данного объекта капитального строительства с приложением копии запроса о предоставлении технических условий и письма ПАО «Газпром газораспределение Ростов-на-Дону» от 27.04.2016 № 00-45-0006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заявитель вправе обратиться в ПАО «Газпром газораспределение Ростов-на-Дону» с подтверждением готовности осуществить подключение к сетям газораспределения вышеуказанного объекта капитального строительства по индивидуальному проекту, с возмещением расходов, связанных с осуществлением мероприятий, направленных на обеспечение технической возможности подключения к сети газораспредел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tabs>
          <w:tab w:val="clear" w:pos="708"/>
          <w:tab w:val="left" w:pos="5609" w:leader="none"/>
        </w:tabs>
        <w:spacing w:lineRule="exact" w:line="302" w:before="0" w:after="0"/>
        <w:ind w:firstLine="709"/>
        <w:jc w:val="both"/>
        <w:rPr>
          <w:lang w:eastAsia="ar-SA"/>
        </w:rPr>
      </w:pPr>
      <w:r>
        <w:rPr>
          <w:color w:val="000000"/>
          <w:lang w:bidi="ru-RU"/>
        </w:rPr>
        <w:t xml:space="preserve">Возможность присоединения объектов капитального строительства, </w:t>
      </w:r>
      <w:r>
        <w:rPr>
          <w:lang w:eastAsia="ar-SA"/>
        </w:rPr>
        <w:t>расположенных по адресам: бул. Старочеркасский,  2, 4, 6, 8, ул. Академика Королева, 15, 17/1, пер. Нахичеванский, 3/10 к муниципальным сетям водопровода имеется. Согласно Расчетным схемам водоснабжения и канализации города Волгодонска Ростовской области, разработанным ООО «Архитектурная галерея «Л-ГРУП» 09.2011г, согласованным Комитетом по градостроительству и архитектуре, утвержденным постановлением Администрации города Волгодонска №2694 от 14.09.2012г.</w:t>
      </w:r>
      <w:r>
        <w:rPr>
          <w:lang w:val="ru-RU" w:eastAsia="ar-SA"/>
        </w:rPr>
        <w:t>,</w:t>
      </w:r>
      <w:r>
        <w:rPr>
          <w:lang w:eastAsia="ar-SA"/>
        </w:rPr>
        <w:t xml:space="preserve"> присоединение объектов возможно к водопроводу Д500мм ст., проходящему по пр. Мира со строительством водопровода Д250мм по ул. Академика Королева с закольцовкой с водопроводом Д225мм ПЭ, проходящим по </w:t>
      </w:r>
      <w:r>
        <w:rPr>
          <w:lang w:val="ru-RU" w:eastAsia="ar-SA"/>
        </w:rPr>
        <w:br/>
      </w:r>
      <w:r>
        <w:rPr>
          <w:lang w:eastAsia="ar-SA"/>
        </w:rPr>
        <w:t xml:space="preserve">ул. Индустриальной. Максимальная нагрузка в точке подключения - 20л/с. Срок действия технический условий - 3 года. Плата за технологическое присоединение к муниципальным сетям не взимается. </w:t>
      </w:r>
    </w:p>
    <w:p>
      <w:pPr>
        <w:pStyle w:val="23"/>
        <w:shd w:fill="auto" w:val="clear"/>
        <w:tabs>
          <w:tab w:val="clear" w:pos="708"/>
          <w:tab w:val="left" w:pos="5609" w:leader="none"/>
        </w:tabs>
        <w:spacing w:lineRule="exact" w:line="302" w:before="0" w:after="0"/>
        <w:ind w:firstLine="709"/>
        <w:jc w:val="both"/>
        <w:rPr/>
      </w:pPr>
      <w:r>
        <w:rPr>
          <w:lang w:eastAsia="ar-SA"/>
        </w:rPr>
        <w:t>В связи с тем, что на заявленных земельных участках сетей водоотведения в муниципальной собственности нет, МУП «ВКХ» не может выдать на них ТУ. Кроме того, инвестиционных программ, предусматривающих строительство сетей в указанном районе для обеспечения водоотведения заявленных объектов, у МУП «ВКХ» нет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АО «Энергия», расположенную по адресу: Ростовская обл., г.Волгодонск, ул. 7-я Заводская, 62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Технологическое подключение объектов по пер. Нахичеванский, 3/10, бул. Старочеркасский, 2,4,6,8, ул. Академика Королева, 15, 17/1 возможно от магистральной теплотрассы М-34 вУт-3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>-55 находящейся в аренде  ООО «Волгодонские тепловые сети».</w:t>
      </w:r>
    </w:p>
    <w:p>
      <w:pPr>
        <w:pStyle w:val="23"/>
        <w:shd w:fill="auto" w:val="clear"/>
        <w:spacing w:before="0" w:after="0"/>
        <w:ind w:firstLine="709"/>
        <w:jc w:val="both"/>
        <w:rPr/>
      </w:pPr>
      <w:r>
        <w:rPr>
          <w:color w:val="000000"/>
          <w:lang w:bidi="ru-RU"/>
        </w:rPr>
        <w:t>Необходимо строительство тепловых сетей от вУт-3</w:t>
      </w:r>
      <w:r>
        <w:rPr>
          <w:color w:val="000000"/>
          <w:lang w:val="ru-RU" w:bidi="ru-RU"/>
        </w:rPr>
        <w:t>4</w:t>
      </w:r>
      <w:r>
        <w:rPr>
          <w:color w:val="000000"/>
          <w:lang w:bidi="ru-RU"/>
        </w:rPr>
        <w:t>-55, подводящих сетей до объекта, а так же необходимых для эксплуатации сетей тепловых камер.</w:t>
      </w:r>
    </w:p>
    <w:p>
      <w:pPr>
        <w:pStyle w:val="23"/>
        <w:shd w:fill="auto" w:val="clear"/>
        <w:spacing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left="709" w:hanging="0"/>
        <w:jc w:val="both"/>
        <w:rPr/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</w:p>
    <w:p>
      <w:pPr>
        <w:pStyle w:val="23"/>
        <w:shd w:fill="auto" w:val="clear"/>
        <w:spacing w:lineRule="exact" w:line="317" w:before="0" w:after="0"/>
        <w:jc w:val="both"/>
        <w:rPr/>
      </w:pP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 xml:space="preserve">Пунктом 7 «Правил подключения к системам теплоснабжения», утвержденных Постановлением Правительства РФ от 16.04.2012г. № 307 предусмотрено, что порядок создания и (или) реконструкции  (модернизации) тепловых сетей или источников тепловой энергии определяется на основании схем теплоснабжения. 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/>
      </w:pPr>
      <w:r>
        <w:rPr>
          <w:sz w:val="28"/>
          <w:szCs w:val="28"/>
          <w:lang w:eastAsia="ru-RU"/>
        </w:rPr>
        <w:t>- высота зданий, сооружений – максимальная – 12 м (для всех видов использования объектов капитального строительства)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ых участков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М.Л.Плоцке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на право заключения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_ дата рождения_________________ тел. _____________________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место жительств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 (_______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_____________________(___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 </w:t>
      </w:r>
      <w:r>
        <w:rPr>
          <w:b/>
          <w:i/>
          <w:sz w:val="24"/>
          <w:szCs w:val="24"/>
          <w:u w:val="single"/>
          <w:lang w:eastAsia="ru-RU"/>
        </w:rPr>
        <w:t>____</w:t>
      </w:r>
      <w:r>
        <w:rPr>
          <w:i/>
          <w:sz w:val="24"/>
          <w:szCs w:val="24"/>
          <w:u w:val="single"/>
          <w:lang w:eastAsia="ru-RU"/>
        </w:rPr>
        <w:t xml:space="preserve"> 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_______________</w:t>
      </w:r>
      <w:r>
        <w:rPr>
          <w:iCs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для использования:_______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jc w:val="both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4"/>
          <w:szCs w:val="24"/>
        </w:rPr>
        <w:t>4.1.2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4"/>
          <w:szCs w:val="24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4"/>
          <w:szCs w:val="24"/>
        </w:rPr>
        <w:t xml:space="preserve">4.2.2. Передать </w:t>
      </w:r>
      <w:r>
        <w:rPr>
          <w:b/>
          <w:bCs/>
          <w:color w:val="000000"/>
          <w:sz w:val="24"/>
          <w:szCs w:val="24"/>
        </w:rPr>
        <w:t xml:space="preserve">Арендатору </w:t>
      </w:r>
      <w:r>
        <w:rPr>
          <w:color w:val="000000"/>
          <w:sz w:val="24"/>
          <w:szCs w:val="24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4"/>
          <w:szCs w:val="24"/>
        </w:rPr>
        <w:t xml:space="preserve">Арендатора </w:t>
      </w:r>
      <w:r>
        <w:rPr>
          <w:color w:val="000000"/>
          <w:spacing w:val="4"/>
          <w:sz w:val="24"/>
          <w:szCs w:val="24"/>
        </w:rPr>
        <w:t xml:space="preserve">об изменении номеров </w:t>
      </w:r>
      <w:r>
        <w:rPr>
          <w:color w:val="000000"/>
          <w:spacing w:val="1"/>
          <w:sz w:val="24"/>
          <w:szCs w:val="24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4"/>
          <w:szCs w:val="24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4"/>
          <w:szCs w:val="24"/>
        </w:rPr>
        <w:t xml:space="preserve">информировать об этом </w:t>
      </w:r>
      <w:r>
        <w:rPr>
          <w:b/>
          <w:bCs/>
          <w:color w:val="000000"/>
          <w:spacing w:val="-1"/>
          <w:sz w:val="24"/>
          <w:szCs w:val="24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2.5. Направлять </w:t>
      </w:r>
      <w:r>
        <w:rPr>
          <w:b/>
          <w:sz w:val="24"/>
          <w:szCs w:val="24"/>
        </w:rPr>
        <w:t>Арендатору</w:t>
      </w:r>
      <w:r>
        <w:rPr>
          <w:sz w:val="24"/>
          <w:szCs w:val="24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4"/>
          <w:szCs w:val="24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4"/>
          <w:szCs w:val="24"/>
        </w:rPr>
        <w:t xml:space="preserve">Арендодателя,  </w:t>
      </w:r>
      <w:r>
        <w:rPr>
          <w:color w:val="000000"/>
          <w:spacing w:val="1"/>
          <w:sz w:val="24"/>
          <w:szCs w:val="24"/>
        </w:rPr>
        <w:t xml:space="preserve">по решению суда на </w:t>
      </w:r>
      <w:r>
        <w:rPr>
          <w:color w:val="000000"/>
          <w:spacing w:val="6"/>
          <w:sz w:val="24"/>
          <w:szCs w:val="24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3. При прекращении договор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 в течении 10-ти дней вернуть</w:t>
      </w:r>
      <w:r>
        <w:rPr>
          <w:b/>
          <w:sz w:val="24"/>
          <w:szCs w:val="24"/>
        </w:rPr>
        <w:t xml:space="preserve"> Арендодателю </w:t>
      </w:r>
      <w:r>
        <w:rPr>
          <w:sz w:val="24"/>
          <w:szCs w:val="24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4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1.2 В соответствии со статьей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илой застройки первого типа Ж-1 (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зоны Ж-1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- высота зданий, сооружений – максимальная – 12 м </w:t>
      </w:r>
      <w:r>
        <w:rPr>
          <w:sz w:val="24"/>
          <w:szCs w:val="24"/>
          <w:lang w:eastAsia="ru-RU"/>
        </w:rPr>
        <w:t>(для всех видов использования объектов капитального строительства)</w:t>
      </w:r>
      <w:r>
        <w:rPr>
          <w:bCs/>
          <w:sz w:val="24"/>
          <w:szCs w:val="24"/>
        </w:rPr>
        <w:t>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8.2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4"/>
          <w:szCs w:val="24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говор составлен в 3 (трех) экземплярах, имеющих одинаковую юридическую силу, из которых по одному экземпляру хранится у Сторон, один в Управ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Ростовской области.</w:t>
      </w:r>
    </w:p>
    <w:p>
      <w:pPr>
        <w:pStyle w:val="22"/>
        <w:spacing w:lineRule="atLeast" w:line="0" w:before="0" w:after="0"/>
        <w:ind w:left="0" w:firstLine="709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2"/>
        <w:spacing w:lineRule="atLeast" w:line="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284" w:right="-567"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Ф.И.О.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_ выдан___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50:00Z</dcterms:created>
  <dc:creator>_____________________</dc:creator>
  <dc:description/>
  <cp:keywords/>
  <dc:language>en-US</dc:language>
  <cp:lastModifiedBy>Губеня</cp:lastModifiedBy>
  <cp:lastPrinted>2016-11-09T08:55:00Z</cp:lastPrinted>
  <dcterms:modified xsi:type="dcterms:W3CDTF">2016-11-18T12:57:00Z</dcterms:modified>
  <cp:revision>4</cp:revision>
  <dc:subject/>
  <dc:title>Администрация города Волгодонска</dc:title>
</cp:coreProperties>
</file>