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4.08.2016 № 2179 «О проведении аукциона на право заключения договора аренды земельного участка под производственные базы и предприятия, в целях строительства, по ул. 8-я Заводская, 18» </w:t>
      </w:r>
      <w:r>
        <w:rPr>
          <w:bCs/>
          <w:sz w:val="28"/>
          <w:szCs w:val="28"/>
        </w:rPr>
        <w:t xml:space="preserve">объявляет о проведении  </w:t>
      </w:r>
      <w:r>
        <w:rPr>
          <w:b/>
          <w:bCs/>
          <w:i/>
          <w:sz w:val="28"/>
          <w:szCs w:val="28"/>
          <w:u w:val="single"/>
        </w:rPr>
        <w:t>27 декабря  2016г. в 10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8, площадью 2632 кв.м., расположенного по адресу: Ростовская обл., г. Волгодонск, ул. 8-я Заводская, 18, под производственные базы и предприятия, в целях строительства»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52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1 6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 56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ле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извещения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11.2016 по 21.12.2016 с 9.00 до 13.00 и с 13.45 до 18.00 в рабочие дн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2.11.2016 </w:t>
              <w:br/>
              <w:t>по 21.1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2.12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 27.12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7.12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даток в размере 121 600,00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29.08.2016 № 00-45-0001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ая возможность подключения проектируемых объектов капитального строительства с максимальным часовым расходом 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ул. 8-я Заводская, 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29.08.2016 № 00-45-00019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На земельном участке имеется возможность подключения к муниципальным сетям водопровода. Присоединение объектов возможно к водопроводу Д 500 мм ст., проходящему по ул. 8-я Заводская. В связи с тем, что на данном земельном участке муниципальных сетей водоотведения нет, МУП «ВКХ» не может на него выдать 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ОАО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Энергия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по адресу: г. Волгодонск, ул. 7-я Заводская, 62.</w:t>
      </w:r>
    </w:p>
    <w:p>
      <w:pPr>
        <w:pStyle w:val="Normal"/>
        <w:widowControl w:val="false"/>
        <w:ind w:left="14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подключение объектов возможно от абонентской  теплотрассы Ду150 мм в ТК-34-2-1, при условии согласования с собственником тепловой сети. Также необходимо строительство тепловых сетей от ТК-34-2-1, подводящих сетей до объектов, а так же необходимых для эксплуатации сетей тепловых камер. 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.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производственно-коммунальной зоне второго типа П-2/03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2 не устанавл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4:00Z</dcterms:created>
  <dc:creator>_____________________</dc:creator>
  <dc:description/>
  <dc:language>en-US</dc:language>
  <cp:lastModifiedBy>Новосельцева</cp:lastModifiedBy>
  <cp:lastPrinted>2016-10-13T13:50:00Z</cp:lastPrinted>
  <dcterms:modified xsi:type="dcterms:W3CDTF">2016-11-21T06:04:00Z</dcterms:modified>
  <cp:revision>3</cp:revision>
  <dc:subject/>
  <dc:title>Администрация города Волгодонска</dc:title>
</cp:coreProperties>
</file>