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9.09.2016 № 2319 «О проведении аукциона на право заключения договора аренды земельного участка под производственные базы и предприятия, в целях строительства, по Жуковскому шоссе, 23» </w:t>
      </w:r>
      <w:r>
        <w:rPr>
          <w:bCs/>
          <w:sz w:val="28"/>
          <w:szCs w:val="28"/>
        </w:rPr>
        <w:t xml:space="preserve">объявляет о проведении  </w:t>
      </w:r>
      <w:r>
        <w:rPr>
          <w:b/>
          <w:bCs/>
          <w:i/>
          <w:sz w:val="28"/>
          <w:szCs w:val="28"/>
          <w:u w:val="single"/>
        </w:rPr>
        <w:t>27 декабря  2016г. в 11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8"/>
        <w:jc w:val="both"/>
        <w:rPr/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97, площадью 2100 кв.м., расположенного по адресу: Ростовская область, г. Волгодонск, Жуковское шоссе, 23, под производственные базы и предприятия, в целях строительства»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22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4 4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3 66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извещения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11.2016 по 21.12.2016 с 9.00 до 13.00 и с 13.45 до 18.00 в рабочие дни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2.11.2016 </w:t>
              <w:br/>
              <w:t>по 21.1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2.12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27.12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7.12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>24 400,00</w:t>
      </w:r>
      <w:r>
        <w:rPr>
          <w:sz w:val="28"/>
          <w:szCs w:val="28"/>
        </w:rPr>
        <w:t xml:space="preserve">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>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29.08.2016 № 00-45-00019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ая возможность подключения проектируемых объектов капитального строительства с максимальным часовым расходом 14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ш. Жуковское, 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лами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 29.08.2016 № 00-45-00019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sz w:val="28"/>
          <w:szCs w:val="28"/>
          <w:lang w:eastAsia="ru-RU"/>
        </w:rPr>
        <w:t>На земельном участке имеется возможность подключения к муниципальным сетям водоотведения. Присоединение объектов возможно к сети канализации Д 1000 мм ж/б., проходящей по Жуковскому шоссе. В связи с тем, что на данном земельном участке муниципальных сетей водоснабжения нет, МУП «ВКХ» не может выдать на них Т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8"/>
          <w:szCs w:val="28"/>
        </w:rPr>
        <w:t>ОАО «Энергия» по адресу: г. Волгодонск, ул. 7-я Заводская, 62.</w:t>
      </w:r>
    </w:p>
    <w:p>
      <w:pPr>
        <w:pStyle w:val="Normal"/>
        <w:widowControl w:val="false"/>
        <w:ind w:left="142"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хнологическое подключение объектов по Жуковскому шоссе, 23 возможно от абонентской  теплотрассы Ду80 мм в ТК-34-2-3, при условии согласования с собственником тепловой сети. Также необходимо строительство тепловых сетей от ТК-34-2-3, подводящих сетей до объектов, а так же необходимых для эксплуатации сетей тепловых камер. 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В соответствии с п.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val="ru-RU"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jc w:val="both"/>
        <w:rPr>
          <w:lang w:val="ru-RU"/>
        </w:rPr>
      </w:pPr>
      <w:r>
        <w:rPr>
          <w:color w:val="000000"/>
          <w:lang w:val="ru-RU" w:bidi="ru-RU"/>
        </w:rPr>
        <w:tab/>
        <w:t>Пунктом 7 «Правил подключения к системам теплоснабжения», утвержденных Постановлением Правительства РФ от 16.04.2012г. № 307 предусмотрено, что порядок создания и (или) реконструкции (модернизации) тепловых сетей или источников тепловой энергии определяется на основании схем теплоснабжения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авилам землепользования и застройки муниципального образования городского округа «Город Волгодонск», утвержденным решением Волгодонской городской Думы от 19.12.2008 №190,  образуемый земельный участок расположен в производственно-коммунальной зоне первого типа П-1/42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П-1 не устанавл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spacing w:before="0" w:after="0"/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0" w:after="0"/>
        <w:ind w:left="283" w:right="55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0" w:after="0"/>
        <w:ind w:left="283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0" w:after="0"/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uto" w:line="24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22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/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9:00Z</dcterms:created>
  <dc:creator>_____________________</dc:creator>
  <dc:description/>
  <cp:keywords/>
  <dc:language>en-US</dc:language>
  <cp:lastModifiedBy>Новосельцева</cp:lastModifiedBy>
  <cp:lastPrinted>2016-10-13T13:50:00Z</cp:lastPrinted>
  <dcterms:modified xsi:type="dcterms:W3CDTF">2016-11-21T06:10:00Z</dcterms:modified>
  <cp:revision>4</cp:revision>
  <dc:subject/>
  <dc:title>Администрация города Волгодонска</dc:title>
</cp:coreProperties>
</file>