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18.08.2016 № 2121 «О проведении аукциона на право заключения договоров аренды земельных участков по проспекту Мира под многоквартирные жилые дома, в целях строительства» </w:t>
      </w:r>
      <w:r>
        <w:rPr>
          <w:bCs/>
          <w:sz w:val="28"/>
          <w:szCs w:val="28"/>
        </w:rPr>
        <w:t xml:space="preserve">объявляет о проведении  </w:t>
      </w:r>
      <w:r>
        <w:rPr>
          <w:b/>
          <w:bCs/>
          <w:i/>
          <w:sz w:val="28"/>
          <w:szCs w:val="28"/>
          <w:u w:val="single"/>
        </w:rPr>
        <w:t xml:space="preserve">27 декабря  2016г. </w:t>
        <w:br/>
        <w:t>в 12 ч. 0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,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составу участников и форме подачи предложений о цене предмета аукциона.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13342 кв.м., с кадастровым номером 61:48:0040251:94, расположенного по адресу: Ростовская обл., г. Волгодонск, проспект Мира, 102, под многоквартирные жилые дома, в целях строительства». 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участка расположены подземный газопровод и инженерные коммуникации</w:t>
      </w:r>
      <w:r>
        <w:rPr/>
        <w:t xml:space="preserve">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 304 0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60 8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9 12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года 6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13471 кв.м., с кадастровым номером 61:48:0040251:95, расположенного по адресу: Ростовская обл., г. Волгодонск, проспект Мира, 104, под многоквартирные жилые дома, в целях строительства».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участка расположены подземные инженерные коммуникации.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hanging="0"/>
        <w:jc w:val="both"/>
        <w:rPr/>
      </w:pPr>
      <w:r>
        <w:rPr/>
        <w:t>Участок захламлен крупногабаритным строительным мусоро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 410 0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82 0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2 3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года 6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11965 кв.м., с кадастровым номером 61:48:0040251:96, расположенного по адресу: Ростовская обл., г. Волгодонск, проспект Мира, 106, под многоквартирные жилые дома, в целях строительства. На земельном участке имеется обременение площадью 256 кв.м. – охранная зона объектов электросетевого хозяйства».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асти участка находится площадка с асфальтобетонным покрытие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 213 0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42 6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6 39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года 6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9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 к данному извещению)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7 этаж, каб. 707 с 9.00 до 13.00 и </w:t>
        <w:br/>
        <w:t>с 13.45 до 18.00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22.11.2016 по 21.12.2016 с 9.00 до 13.00 и с 13.45 до 18.00 в рабочие дни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 22.11.2016 </w:t>
              <w:br/>
              <w:t>по 21.12.2016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22.12.20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2.2016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2 ч. 00 мин.   27.12.2016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7.12.2016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:</w:t>
      </w:r>
    </w:p>
    <w:p>
      <w:pPr>
        <w:pStyle w:val="TextBody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вносит задаток, размер которого указан отдельно по каждому лоту. В случае намерения участвовать в аукционе по нескольким лотам, внесение задатка по каждому лоту оформляется заявителем отдельным платежным документом.</w:t>
      </w:r>
    </w:p>
    <w:p>
      <w:pPr>
        <w:pStyle w:val="Normal"/>
        <w:spacing w:lineRule="atLeast" w:line="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Задаток </w:t>
      </w:r>
      <w:r>
        <w:rPr>
          <w:b/>
          <w:sz w:val="28"/>
          <w:szCs w:val="28"/>
        </w:rPr>
        <w:t>по лоту №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</w:t>
        <w:br/>
        <w:t>КПП 614301001, Получатель УФК по Ростовской области (КУИ города Волгодонска л/с 05583106810, р/с 40302810660153000883). Банк получателя: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5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протокол о результатах аукциона. </w:t>
      </w: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проектируемых многоквартирных жилых домов по адресам: г. Волгодонск, пр. Мира, 102, 104, 106 выданы ПАО «Газпром газораспределение Ростов-на-Дону» письмами от 24.05.2016 № 00-45-00056, от 24.05.2016 № 00-45-00055, от 24.05.2016 № 00-45-00054 соответственно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при готовности заявител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82/2, 82/14 от 28.12.2015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озможность присоединения объектов капитального строительства, расположенных по адресам: пр. Мира, 102, 104, 106 к муниципальным сетям водопровода и хозбытовой канализации имеется. Присоединение возможно от к водопроводу  Д 315 мм ПЭ (расположенному в проходном канале) и к самотечной сети хозбытовой канализации Д400 мм а/ц., проходящим по пр-ту Мира. Максимальная нагрузка в точке подключения – 20 л/с. Срок действия технических условий – 3 года. Плата за технологическое присоединение не взимае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МУП ВГЭС по адресу: Ростовская обл., г.Волгодонск, ул. Гагарина, 37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ологическое подключение объекта по пр. Мира, 102, 104, 106  возможно от магистральной теплотрассы Ду600 мм в ТК-34-81 находящейся в аренде ООО «Волгодонские тепловые се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троительство тепловых сетей от ТК-34-81, подводящих сетей до объекта, а так же необходимых для эксплуатации сетей тепловых камер.  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16. «Правил подключения к системам теплоснабжения», утвержденных Постановлением Правительства РФ от 16.04.2012 г №307 техническая возможность подключения существу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>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17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личии резерва тепловой мощности источников тепловой энерги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одключения к системе теплоснабжения новых объектов требуется</w:t>
      </w:r>
    </w:p>
    <w:p>
      <w:pPr>
        <w:pStyle w:val="23"/>
        <w:shd w:fill="auto" w:val="clear"/>
        <w:spacing w:lineRule="exact" w:line="317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та за подключение определяется уполномоченным органом, также исходя из схемы теплоснаб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илой застройки второго типа Ж-2/29, подзона «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оны Ж-2 подзона «А» установлены следующие предельные параметры разрешённого строительства, реконструкции объектов капитального строительства: в границах земельного участка возможно строительство многоквартирных жилых домов от 3 до 5 этажей, высота зданий, сооружений жилых домов от 9,00 м до 20,0 м. Максимальный процент застройки определяется проектной документацией при условии обеспечения нормируемой инсоляции и аэрации. Устройство ограждений между участками многоквартирных домов не допускается (но требуется на период строи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ых участков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6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А.С.Беклемышев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М.Л.Плоцкер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на право заключения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_ дата рождения_________________ тел. 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жительства: 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 серия 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 (_______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________________________________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________.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Ерохина Евгения Василье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 </w:t>
      </w:r>
      <w:r>
        <w:rPr>
          <w:b/>
          <w:i/>
          <w:sz w:val="24"/>
          <w:szCs w:val="24"/>
          <w:u w:val="single"/>
          <w:lang w:eastAsia="ru-RU"/>
        </w:rPr>
        <w:t>____</w:t>
      </w:r>
      <w:r>
        <w:rPr>
          <w:i/>
          <w:sz w:val="24"/>
          <w:szCs w:val="24"/>
          <w:u w:val="single"/>
          <w:lang w:eastAsia="ru-RU"/>
        </w:rPr>
        <w:t xml:space="preserve"> 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_______________</w:t>
      </w:r>
      <w:r>
        <w:rPr>
          <w:iCs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для использования:_______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астях земельных участков и обременениях: --------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jc w:val="both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4"/>
          <w:szCs w:val="24"/>
        </w:rPr>
        <w:t xml:space="preserve">4.2.2. Передать </w:t>
      </w:r>
      <w:r>
        <w:rPr>
          <w:b/>
          <w:bCs/>
          <w:color w:val="000000"/>
          <w:sz w:val="24"/>
          <w:szCs w:val="24"/>
        </w:rPr>
        <w:t xml:space="preserve">Арендатору </w:t>
      </w:r>
      <w:r>
        <w:rPr>
          <w:color w:val="000000"/>
          <w:sz w:val="24"/>
          <w:szCs w:val="24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4"/>
          <w:szCs w:val="24"/>
        </w:rPr>
        <w:t xml:space="preserve">Арендатора </w:t>
      </w:r>
      <w:r>
        <w:rPr>
          <w:color w:val="000000"/>
          <w:spacing w:val="4"/>
          <w:sz w:val="24"/>
          <w:szCs w:val="24"/>
        </w:rPr>
        <w:t xml:space="preserve">об изменении номеров </w:t>
      </w:r>
      <w:r>
        <w:rPr>
          <w:color w:val="000000"/>
          <w:spacing w:val="1"/>
          <w:sz w:val="24"/>
          <w:szCs w:val="24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4"/>
          <w:szCs w:val="24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4"/>
          <w:szCs w:val="24"/>
        </w:rPr>
        <w:t xml:space="preserve">информировать об этом </w:t>
      </w:r>
      <w:r>
        <w:rPr>
          <w:b/>
          <w:bCs/>
          <w:color w:val="000000"/>
          <w:spacing w:val="-1"/>
          <w:sz w:val="24"/>
          <w:szCs w:val="24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.2.5. Направлять </w:t>
      </w:r>
      <w:r>
        <w:rPr>
          <w:b/>
          <w:sz w:val="24"/>
          <w:szCs w:val="24"/>
        </w:rPr>
        <w:t>Арендатору</w:t>
      </w:r>
      <w:r>
        <w:rPr>
          <w:sz w:val="24"/>
          <w:szCs w:val="24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8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4"/>
          <w:szCs w:val="24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4"/>
          <w:szCs w:val="24"/>
        </w:rPr>
        <w:t xml:space="preserve">Арендодателя,  </w:t>
      </w:r>
      <w:r>
        <w:rPr>
          <w:color w:val="000000"/>
          <w:spacing w:val="1"/>
          <w:sz w:val="24"/>
          <w:szCs w:val="24"/>
        </w:rPr>
        <w:t xml:space="preserve">по решению суда на </w:t>
      </w:r>
      <w:r>
        <w:rPr>
          <w:color w:val="000000"/>
          <w:spacing w:val="6"/>
          <w:sz w:val="24"/>
          <w:szCs w:val="24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3. При прекращении договора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обязан в течении 10-ти дней вернуть</w:t>
      </w:r>
      <w:r>
        <w:rPr>
          <w:b/>
          <w:sz w:val="24"/>
          <w:szCs w:val="24"/>
        </w:rPr>
        <w:t xml:space="preserve"> Арендодателю </w:t>
      </w:r>
      <w:r>
        <w:rPr>
          <w:sz w:val="24"/>
          <w:szCs w:val="24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4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8.1.2 </w:t>
      </w:r>
      <w:r>
        <w:rPr>
          <w:rFonts w:eastAsia="Arial Unicode MS"/>
          <w:kern w:val="2"/>
          <w:sz w:val="24"/>
          <w:szCs w:val="24"/>
        </w:rPr>
        <w:t>Согласно Правилам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илой застройки второго типа Ж-2/29, подзона «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зоны Ж-2 подзона «А» установлены следующие предельные параметры разрешённого строительства, реконструкции объектов капитального строительства: в границах земельного участка возможно строительство многоквартирных жилых домов от 3 до 5 этажей, высота зданий, сооружений жилых домов от 9,00 м до 20,0 м. Максимальный процент застройки определяется проектной документацией при условии обеспечения нормируемой инсоляции и аэрации. Устройство ограждений между участками многоквартирных домов не допускается (но требуется на период строительства)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8.2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709"/>
        <w:jc w:val="both"/>
        <w:rPr/>
      </w:pPr>
      <w:r>
        <w:rPr>
          <w:sz w:val="24"/>
          <w:szCs w:val="24"/>
        </w:rPr>
        <w:t xml:space="preserve">8.3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Договор составлен в 3 (трех) экземплярах, имеющих одинаковую юридическую силу, из которых по одному экземпляру хранится у Сторон, один в Управ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Федеральной службы государственной регистрации, кадастра и картографии по Ростовской области.</w:t>
      </w:r>
    </w:p>
    <w:p>
      <w:pPr>
        <w:pStyle w:val="22"/>
        <w:spacing w:lineRule="atLeast" w:line="0" w:before="0" w:after="0"/>
        <w:ind w:left="0" w:firstLine="709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2"/>
        <w:spacing w:lineRule="atLeast" w:line="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284" w:right="-567"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Е.В. Ерох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Ф.И.О.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_ выдан___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от 22.10.2015 № 389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28.06-16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4:00Z</dcterms:created>
  <dc:creator>_____________________</dc:creator>
  <dc:description/>
  <dc:language>en-US</dc:language>
  <cp:lastModifiedBy>Новосельцева</cp:lastModifiedBy>
  <cp:lastPrinted>2016-11-09T10:22:00Z</cp:lastPrinted>
  <dcterms:modified xsi:type="dcterms:W3CDTF">2016-11-21T06:14:00Z</dcterms:modified>
  <cp:revision>3</cp:revision>
  <dc:subject/>
  <dc:title>Администрация города Волгодонска</dc:title>
</cp:coreProperties>
</file>