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9.05.2014 № 1849 «О проведении торгов в форме аукциона по продаже права на заключение договора аренды земельного участка под автомойку», проводит </w:t>
      </w:r>
      <w:r>
        <w:rPr>
          <w:b/>
          <w:i/>
          <w:sz w:val="22"/>
          <w:szCs w:val="22"/>
          <w:u w:val="single"/>
        </w:rPr>
        <w:t xml:space="preserve">20 января 2015 года в 10 час. </w:t>
      </w:r>
      <w:r>
        <w:rPr>
          <w:sz w:val="22"/>
          <w:szCs w:val="22"/>
          <w:u w:val="single"/>
        </w:rPr>
        <w:t>по ад</w:t>
      </w:r>
      <w:r>
        <w:rPr>
          <w:sz w:val="22"/>
          <w:szCs w:val="22"/>
        </w:rPr>
        <w:t xml:space="preserve">ресу: г. Волгодонск, 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редназначенного под автомойку, площадью 1898 кв.м. с кадастровым номером 61:48:004015:209 по адресу: Ростовская обл., г. Волгодонск, ул. Овражная, 12. На земельном участке имеются обременения: охранная зона инженерных коммуникаций площадью 340 кв.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279 606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55 921,2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3 980,30 руб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</w:t>
        <w:br/>
        <w:t>15 января_ 2015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2 декабря по </w:t>
        <w:br/>
        <w:t>15 января 2015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16 января 2015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0 янва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подключения к сетям газоснабжения по ул. Овражной, 12,</w:t>
        <w:br/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ул. Овражная, 12</w:t>
      </w:r>
      <w:r>
        <w:rPr>
          <w:sz w:val="22"/>
          <w:szCs w:val="22"/>
        </w:rPr>
        <w:t xml:space="preserve"> - возможная точка подключения: газопровод с/д диаметром 90 мм по ул. Овражной, г. Волгодонск.</w:t>
        <w:tab/>
        <w:t>Максимальная нагрузка в точке подключения- 0,3 МП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Условия подключения: </w:t>
      </w:r>
      <w:r>
        <w:rPr>
          <w:sz w:val="22"/>
          <w:szCs w:val="22"/>
        </w:rPr>
        <w:t>Получить разрешение от владельцев газораспределительной сети (ул. 9-я Заводская).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 по ул. Овражной, 12: </w:t>
      </w:r>
      <w:r>
        <w:rPr>
          <w:sz w:val="22"/>
          <w:szCs w:val="22"/>
        </w:rPr>
        <w:t>Возможность подключения к муниципальным сетям водопровода и канализации имеется. Присоединение возможно к магистральному водоводу по пр. Мира, расположенному на проходном канале. Присоединение возможно к сетям ул. Овражной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 к электрическим сетям: по ул. Овражной, 12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председателя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С.В.Малик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Ф.Кос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446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/>
      </w:pPr>
      <w:r>
        <w:rPr>
          <w:sz w:val="16"/>
        </w:rPr>
        <w:t xml:space="preserve"> </w:t>
      </w: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/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_ года и протоколе аукциона от ______________201_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4-12-12T17:09:00Z</cp:lastPrinted>
  <dcterms:modified xsi:type="dcterms:W3CDTF">2014-12-20T11:30:00Z</dcterms:modified>
  <cp:revision>195</cp:revision>
  <dc:subject/>
  <dc:title>     Извещение о проведении аукциона</dc:title>
</cp:coreProperties>
</file>