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8.10.2014 № 3726 «О проведении торгов в форме аукциона по продаже права на заключение договора аренды земельного участка под склады, складские помещения по ул. 2-ой Заводской, 27-б», проводит </w:t>
      </w:r>
      <w:r>
        <w:rPr>
          <w:b/>
          <w:i/>
          <w:sz w:val="22"/>
          <w:szCs w:val="22"/>
          <w:u w:val="single"/>
        </w:rPr>
        <w:t xml:space="preserve">20 января 2015 года в 10 час. </w:t>
      </w:r>
      <w:r>
        <w:rPr>
          <w:sz w:val="22"/>
          <w:szCs w:val="22"/>
          <w:u w:val="single"/>
        </w:rPr>
        <w:t>по ад</w:t>
      </w:r>
      <w:r>
        <w:rPr>
          <w:sz w:val="22"/>
          <w:szCs w:val="22"/>
        </w:rPr>
        <w:t xml:space="preserve">ресу: </w:t>
        <w:br/>
        <w:t xml:space="preserve">г. Волгодонск, ул. Ленинградская, 10, кабинет № 1, торги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6394 кв.м. с кадастровым номером 61:48:0050201:1532, под склады, складские помещения по адресу: Ростовская обл., г. Волгодонск, ул. 2-я Заводская, 27-б. На земельном участке имеются обременения: охранная зона ВЛ 6кВ площадью 248 кв.м, охранная зона ВЛ 6 кВ и кабеля связи площадью 2222 кв.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266 10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53 22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13 305 руб.</w:t>
      </w:r>
    </w:p>
    <w:p>
      <w:pPr>
        <w:pStyle w:val="Normal"/>
        <w:ind w:firstLine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ого участка - 3 года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не позднее </w:t>
        <w:br/>
        <w:t>15 января_ 2015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документ о государственной регистрации юридического лиц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явки _________ Дата принятия  «_____»____________201__г. Время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22 декабря по </w:t>
        <w:br/>
        <w:t>15 января 2015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16 января 2015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0 январ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5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БИК 046015001 ОКТМО 60712000,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КБ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: 81511105012040000120 </w:t>
      </w:r>
      <w:r>
        <w:rPr>
          <w:bCs/>
          <w:sz w:val="22"/>
          <w:szCs w:val="22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ind w:firstLine="851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Технические условия подключения к сетям газоснабжения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- возможная точка подключения: подземный газопровод с/д диаметром 159 мм по ул. 2-ой Заводской, г. Волгодонск.</w:t>
        <w:tab/>
        <w:t>Максимальная нагрузка в точке подключения- 1,2 МП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Условия подключения</w:t>
      </w:r>
      <w:r>
        <w:rPr>
          <w:sz w:val="22"/>
          <w:szCs w:val="22"/>
        </w:rPr>
        <w:t>.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лате за подключение: данные о тарифе на подключение: определяется РСТ Ростовской обла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определяется РСТ Ростовской области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 xml:space="preserve">-к сетям водоснабжения и канализации: </w:t>
      </w:r>
      <w:r>
        <w:rPr>
          <w:sz w:val="22"/>
          <w:szCs w:val="22"/>
        </w:rPr>
        <w:t>Возможность подключения к муниципальным сетям водопровода и канализации имеется по ул. 2-ой Заводск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 к электрическим сетям: </w:t>
      </w:r>
      <w:r>
        <w:rPr>
          <w:sz w:val="22"/>
          <w:szCs w:val="22"/>
        </w:rPr>
        <w:t>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председателя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С.В.Маликов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.Ф.Косенко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24446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.А.Мякишева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/>
      </w:pPr>
      <w:r>
        <w:rPr/>
        <w:t>земельного участ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_2015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5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5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/>
      </w:pPr>
      <w:r>
        <w:rPr>
          <w:sz w:val="16"/>
        </w:rPr>
        <w:t xml:space="preserve"> </w:t>
      </w: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)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</w:rPr>
      </w:pPr>
      <w:r>
        <w:rPr>
          <w:b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u w:val="single"/>
        </w:rPr>
        <w:t>8</w:t>
      </w:r>
      <w:r>
        <w:rPr>
          <w:bCs/>
          <w:i/>
          <w:u w:val="single"/>
        </w:rPr>
        <w:t>.</w:t>
      </w:r>
      <w:r>
        <w:rPr>
          <w:bCs/>
          <w:u w:val="single"/>
        </w:rPr>
        <w:t>1 Арендатор обязан:</w:t>
      </w:r>
    </w:p>
    <w:p>
      <w:pPr>
        <w:pStyle w:val="Normal"/>
        <w:ind w:firstLine="840"/>
        <w:jc w:val="both"/>
        <w:rPr/>
      </w:pPr>
      <w:r>
        <w:rPr>
          <w:bCs/>
        </w:rPr>
        <w:t>8.1.1 Выполнять требования, установленные извещением о проведении аукциона, опубликованным в газете «Вечерний Волгодонск» от ________201_ года и протоколе аукциона от ______________201_ года.</w:t>
      </w:r>
    </w:p>
    <w:p>
      <w:pPr>
        <w:pStyle w:val="21"/>
        <w:rPr/>
      </w:pPr>
      <w:r>
        <w:rPr>
          <w:sz w:val="24"/>
          <w:szCs w:val="24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для последующего учет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</w:rPr>
        <w:t>Арендатор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4"/>
          <w:szCs w:val="24"/>
        </w:rPr>
        <w:t xml:space="preserve">8.7 </w:t>
      </w:r>
      <w:r>
        <w:rPr>
          <w:sz w:val="24"/>
          <w:szCs w:val="24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39:00Z</dcterms:created>
  <dc:creator>Мякишева</dc:creator>
  <dc:description/>
  <cp:keywords/>
  <dc:language>en-US</dc:language>
  <cp:lastModifiedBy>Мякишева</cp:lastModifiedBy>
  <cp:lastPrinted>2014-12-12T17:26:00Z</cp:lastPrinted>
  <dcterms:modified xsi:type="dcterms:W3CDTF">2014-12-20T11:29:00Z</dcterms:modified>
  <cp:revision>196</cp:revision>
  <dc:subject/>
  <dc:title>     Извещение о проведении аукциона</dc:title>
</cp:coreProperties>
</file>