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й Администрации города Волгодонска от 07.04.2015 № 143 «О проведении торгов в форме аукциона по продаже права на заключение договора аренды земельного участка для строительства гипермаркета», 27.04.2015 № 381 «О внесении изменения в постановление Администрации города Волгодонска от 07.04.2015 № 143», </w:t>
      </w:r>
      <w:r>
        <w:rPr>
          <w:bCs/>
          <w:sz w:val="28"/>
          <w:szCs w:val="28"/>
        </w:rPr>
        <w:t xml:space="preserve">объявляет о проведении аукциона </w:t>
      </w:r>
      <w:r>
        <w:rPr>
          <w:b/>
          <w:bCs/>
          <w:i/>
          <w:sz w:val="28"/>
          <w:szCs w:val="28"/>
          <w:u w:val="single"/>
        </w:rPr>
        <w:t>10 ноября 2015 года в 10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Право на заключение договора аренды земельного участка, из категории земель населенных пунктов, площадью 13340 кв.м. с кадастровым номером 61:48:0040218:32 для строительства гипермаркета по адресу: Ростовская обл., г. Волгодонск, ул. Ленинградская, 11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начальный размер годовой арендной пл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 644 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28 8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9 32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ьеф земельного участка неоднороден: имеются искусственно созданные углубления и навалы грунта, признаки проводимых ранее строительных работ в виде фрагментов забитых свай. На прилегающей к земельному участку территории расположены инженерные коммуникации: наземный газопровод, электрокабель высокого напряжения подземный, канализация бытовая. С топографической съемкой земельного участка можно ознакомиться в Комитете по управлению имуществом города Волгодонска по адресу: ул. Ленинградская, д. 10, 7 этаж, 707 каб. </w:t>
        <w:br/>
        <w:t>с 09.10.2015 по 03.11.2015 с 9.00 до 13.00 и с 13.45 до 17.00 в рабочие дн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договором аренды (Приложения № 1-3) и топосъемкой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9.10.2015 по 03.11.2015 с 9.00 до 13.00 и </w:t>
        <w:br/>
        <w:t xml:space="preserve">с 13.45 до 17.00 в рабочие дн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 и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 09.10.2015 по 04.11.20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5.11.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6.11.2015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10.11.20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11.2015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.11.201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 документы, подтверждающие внесение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528 80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р/с 40302810660153000883. </w:t>
        <w:br/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4 но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оплату приобретаемого права на заключение договора аренды земельного участка. Задатки, внесенные вышеуказанными лицами,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нные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 не позднее 11.11.2015г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счет приобретаемого права на заключение договора аренды земельного участ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 или ОАО «Энергия» или ОАО «Донэнерго»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по водопроводу и канализационной с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ключения объекта на земельном участке имеется: присоединение возможно к сети хозбытовой канализации, проходящей по ул. К.Маркса, и к водопроводным сетям, по ул. Ленинградской и </w:t>
        <w:br/>
        <w:t>ул. К.Маркса. 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«ВКХ». Плата за подключение к муниципальным сетям водопровода и хозбытовой канализации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ая точка подключения: газопровод в/д по </w:t>
        <w:br/>
        <w:t>ул. Ленинградской, г. Волгодонск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точке подключения – 0,6 МПа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словия подключения: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>Срок действия технических условий: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формация о плате за подключение: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>- данные о тарифе на подключение: определяется РСТ Ростовской области;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окончания действия тарифа на подключение: -------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повторного обращения: -------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лата за подключение: определяется РСТ Ростовской области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500 мм, находящейся в аренде ООО «Волгодонские тепловые сети» в Ут-11-90а, резерв по пропускной способности тепловых сетей имеется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Необходимо строительство тепловых сетей от Ут-11-90а до объекта. 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на 01.07.2015 исчерпан, следовательно, не имеется технической возможности подключения вновь вводимых объектов капитального строительства. Для подключения к системе теплоснабжения новых объектов,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 xml:space="preserve">Согласно статье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третьего типа (ОЖ/12). Для зоны многофункциональной застройки (ОЖ) установлены следующие параметры разрешен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альное количество этажей – 2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зданий, сооружений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альная высота зданий, сооружений – 8 м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ый процент застройки – определяется проектной документацией при условии обеспечения нормируемой инсоляции и аэрации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инимальный процент застройки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ждений нежилых зданий и сооружений – 2,0 м (при условии соблюдения просматриваемости с высоты более 0,5 м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 С топосъемкой земельного участка можно ознакомиться у организатора аукцион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, с кадастровым номером_______________________, площадью ____________ кв.м., расположенного по адресу: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Иные данные: 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____, с кадастровым номером ___________________, площадью ____________ кв.м., расположенного по адресу: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7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8.09.2015 № 33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iCs/>
          <w:sz w:val="22"/>
          <w:szCs w:val="22"/>
          <w:u w:val="single"/>
        </w:rPr>
        <w:t xml:space="preserve">____________________________________ 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/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7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9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7"/>
        <w:ind w:firstLine="567"/>
        <w:jc w:val="both"/>
        <w:rPr/>
      </w:pPr>
      <w:r>
        <w:rPr>
          <w:sz w:val="22"/>
        </w:rPr>
        <w:t>4.4.10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11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___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1.2 Согласно статье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третьего типа (ОЖ/12). Для зоны многофункциональной застройки (ОЖ) установлены следующие параметры разрешен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ое количество этажей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нимальное количество этажей – 2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ая высота зданий, сооружений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нимальная высота зданий, сооружений – 8 м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ый процент застройки – определяется проектной документацией при условии обеспечения нормируемой инсоляции и аэрации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инимальный процент застройки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максимальная высота ограждений нежилых зданий и сооружений – 2,0 м (при условии соблюдения просматриваемости с высоты более 0,5 м)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</w:rPr>
        <w:t xml:space="preserve"> прав и обязанностей по Договору подлежат государственной регистрации </w:t>
      </w:r>
      <w:r>
        <w:rPr>
          <w:sz w:val="22"/>
          <w:szCs w:val="22"/>
        </w:rPr>
        <w:t>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/>
      </w:pPr>
      <w:r>
        <w:rPr>
          <w:sz w:val="22"/>
          <w:szCs w:val="22"/>
        </w:rPr>
        <w:t>8.7. Условия договора, установленные пунктами 3.6, 4.4.1, 4.4.2, 4.4.3, 4.4.4, 6.4, 8.1.1, 8.1.2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/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Рельеф земельного участка неоднороден: имеются искусственно созданные углубления и навалы грунта, признаки проводимых ранее строительных работ в виде фрагментов забитых свай. На прилегающей к земельному участку территории расположены инженерные коммуникации: наземный газопровод, электрокабель высокого напряжения подземный, канализация бытовая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69" w:hRule="atLeast"/>
        </w:trPr>
        <w:tc>
          <w:tcPr>
            <w:tcW w:w="4678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/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2"/>
          <w:szCs w:val="22"/>
        </w:rPr>
        <w:t>от 26.05.2015 № 110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right="55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ных торгов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5 года, отчету об определении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г. по </w:t>
      </w:r>
      <w:r>
        <w:rPr>
          <w:i/>
          <w:i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3:00Z</dcterms:created>
  <dc:creator>_____________________</dc:creator>
  <dc:description/>
  <dc:language>en-US</dc:language>
  <cp:lastModifiedBy>Новосельцева</cp:lastModifiedBy>
  <cp:lastPrinted>2015-10-06T07:47:00Z</cp:lastPrinted>
  <dcterms:modified xsi:type="dcterms:W3CDTF">2015-10-08T12:43:00Z</dcterms:modified>
  <cp:revision>3</cp:revision>
  <dc:subject/>
  <dc:title>Администрация города Волгодонска</dc:title>
</cp:coreProperties>
</file>