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11.2013 № 4565 </w:t>
        <w:br/>
        <w:t xml:space="preserve">«О проведении торгов в форме аукциона по продаже права на заключение договора аренды земельного участка для целей, не связанных со строительством, под временный (сезонный) павильон розничной торговли и обслуживания населения по переулку Западному, 15» объявляет о проведении </w:t>
      </w:r>
      <w:r>
        <w:rPr>
          <w:b/>
          <w:i/>
          <w:u w:val="single"/>
        </w:rPr>
        <w:t xml:space="preserve">23 января  2014 года в 10 час.30 минут 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40 кв.м. с кадастровым номером 61:48:0040203:2710,по адресу: Ростовская обл., г. Волгодонск, пер. Западный,15,  для целей, не связанных со строительством, под временный (сезонный) павильон розничной торговли и обслуживания населения (объект общественного питания).</w:t>
      </w:r>
    </w:p>
    <w:p>
      <w:pPr>
        <w:pStyle w:val="Normal"/>
        <w:ind w:firstLine="851"/>
        <w:jc w:val="both"/>
        <w:rPr/>
      </w:pPr>
      <w:r>
        <w:rPr/>
        <w:t>Участок предоставляется в аренду на 4 года 10 месяцев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22 578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4 515,6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1 128,9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тендента:________________________________________</w:t>
      </w:r>
    </w:p>
    <w:p>
      <w:pPr>
        <w:pStyle w:val="Normal"/>
        <w:ind w:right="1021" w:hanging="0"/>
        <w:rPr/>
      </w:pPr>
      <w:r>
        <w:rPr/>
        <w:t>Принимая об участие в аукционе по продаже  права на заключение договора  аренды земельного участка, предназначенного ______________________________________</w:t>
      </w:r>
    </w:p>
    <w:p>
      <w:pPr>
        <w:pStyle w:val="Normal"/>
        <w:ind w:left="1416" w:right="1021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права на заключение договора аренды земельного участка,  предназначенного для ________________________________________________                                          обязуюсь:</w:t>
      </w:r>
    </w:p>
    <w:p>
      <w:pPr>
        <w:pStyle w:val="Normal"/>
        <w:jc w:val="both"/>
        <w:rPr/>
      </w:pPr>
      <w:r>
        <w:rPr/>
        <w:t xml:space="preserve">1.Соблюдать условия аукциона, опубликованные в газете «Вечерний Волгодонск </w:t>
        <w:br/>
        <w:t>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3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3г.   Время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6 января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6 декабря 2013  по 16 января 2014 включительно</w:t>
      </w:r>
      <w:r>
        <w:rPr/>
        <w:t xml:space="preserve"> по рабочим дням (с 9.00 до 17.00 час). Контактный телефон 24-21-51.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</w:t>
        <w:br/>
        <w:t>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17 январ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23 января 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С.В. Мал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44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3-12-03T17:34:00Z</cp:lastPrinted>
  <dcterms:modified xsi:type="dcterms:W3CDTF">2013-12-09T12:22:00Z</dcterms:modified>
  <cp:revision>173</cp:revision>
  <dc:subject/>
  <dc:title>     Извещение о проведении аукциона</dc:title>
</cp:coreProperties>
</file>