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2.12.2013 № 4961 «О проведении торгов в форме аукциона по продаже права на заключение договора аренды земельного участка под станции и пункты техобслуживания автомобилей» объявляет о проведении </w:t>
      </w:r>
      <w:r>
        <w:rPr>
          <w:b/>
          <w:i/>
          <w:sz w:val="22"/>
          <w:szCs w:val="22"/>
          <w:u w:val="single"/>
        </w:rPr>
        <w:t>20 март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014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96 кв.м. с кадастровым номером 61:48:0030404:2305, по адресу: Ростовская обл., </w:t>
        <w:br/>
        <w:t>г. Волгодонск, ул. Степная,4а под станции и пункты техобслуживания автомобиле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емельный участок предоставляется в аренду сроком на 3 год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38 160 ру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7 632 ру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 908 руб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3 марта_ 2014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, предназначенного для 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ля юридических лиц: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я об участие в аукционе по продаже права на заключ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ы земельного участка, предназначенного для 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 по адресу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17 февраля 2014года по 13 марта 2014 года включительно</w:t>
      </w:r>
      <w:r>
        <w:rPr>
          <w:sz w:val="22"/>
          <w:szCs w:val="22"/>
        </w:rPr>
        <w:t xml:space="preserve"> по рабочим дням (с 9.00 до 17.00 час). Контактный </w:t>
        <w:br/>
        <w:t>телефон 24-21-51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14 марта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 март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на подключение к газораспределительной сети :</w:t>
      </w:r>
    </w:p>
    <w:p>
      <w:pPr>
        <w:pStyle w:val="Normal"/>
        <w:jc w:val="both"/>
        <w:rPr/>
      </w:pPr>
      <w:r>
        <w:rPr>
          <w:sz w:val="22"/>
          <w:szCs w:val="22"/>
        </w:rPr>
        <w:t>возможная точка подключения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одземный газопровод н/д ПЭ диам. 160 мм по пр. Натальина роща. Максимальная нагрузка в точке подключения:0,005 МПА. </w:t>
      </w:r>
      <w:r>
        <w:rPr>
          <w:i/>
          <w:sz w:val="22"/>
          <w:szCs w:val="22"/>
          <w:u w:val="single"/>
        </w:rPr>
        <w:t>Условия подключения</w:t>
      </w:r>
      <w:r>
        <w:rPr>
          <w:sz w:val="22"/>
          <w:szCs w:val="22"/>
        </w:rPr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 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-к сетям водоснабжения и канализации</w:t>
      </w:r>
      <w:r>
        <w:rPr>
          <w:sz w:val="22"/>
          <w:szCs w:val="22"/>
        </w:rPr>
        <w:t>: Возможность подключения к муниципальной водопроводной и канализационной сети  имеется по ул. Степной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4-02-05T12:55:00Z</cp:lastPrinted>
  <dcterms:modified xsi:type="dcterms:W3CDTF">2014-02-07T06:38:00Z</dcterms:modified>
  <cp:revision>176</cp:revision>
  <dc:subject/>
  <dc:title>     Извещение о проведении аукциона</dc:title>
</cp:coreProperties>
</file>