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9.10.2013 № 4010 «О проведении торгов в форме аукциона по продаже права на заключение договора аренды земельного участка для целей, не связанных со строительством, под гостевую автостоянку по ул. Энтузиастов, 2-м», объявляет о проведении </w:t>
      </w:r>
      <w:r>
        <w:rPr>
          <w:b/>
          <w:i/>
          <w:u w:val="single"/>
        </w:rPr>
        <w:t>10 апрел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186 кв.м. с кадастровым номером 61:48:0040222:622 по адресу: Ростовская обл., г. Волгодонск, ул. Энтузиастов,2-м, для целей, не связанных со строительством, под гостевую автостоянку. На земельном участке имеются обременения: площадью 396 кв.м. – охранная водопровода,215 кв.м.- охранная зона теплового узла,59 кв.м.- охранная зона кабеля связи.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 сроком на 4 года 8 месяце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73 260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4 652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3 663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3 апреля_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находящегося </w:t>
      </w:r>
    </w:p>
    <w:p>
      <w:pPr>
        <w:pStyle w:val="Normal"/>
        <w:jc w:val="both"/>
        <w:rPr/>
      </w:pPr>
      <w:r>
        <w:rPr/>
        <w:t>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1 марта по 3 апреля 2014 года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4 апре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10 апреля</w:t>
      </w:r>
      <w:r>
        <w:rPr>
          <w:i/>
        </w:rPr>
        <w:t xml:space="preserve"> </w:t>
      </w:r>
      <w:r>
        <w:rPr>
          <w:b/>
          <w:i/>
          <w:u w:val="single"/>
        </w:rPr>
        <w:t>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 xml:space="preserve">       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3-03T12:08:00Z</cp:lastPrinted>
  <dcterms:modified xsi:type="dcterms:W3CDTF">2014-03-03T09:09:00Z</dcterms:modified>
  <cp:revision>177</cp:revision>
  <dc:subject/>
  <dc:title>     Извещение о проведении аукциона</dc:title>
</cp:coreProperties>
</file>