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тор торгов - Комитет по управлению имуществом города Волгодонска на основании постановления Администрации города Волгодонска от.04.03.2013 № 547  «</w:t>
      </w:r>
      <w:r>
        <w:rPr/>
        <w:t xml:space="preserve">О проведении торгов в форме аукциона по продаже права на заключение договора аренды земельного участка под производственные базы и предприятия»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i/>
          <w:sz w:val="22"/>
          <w:szCs w:val="22"/>
          <w:u w:val="single"/>
        </w:rPr>
        <w:t xml:space="preserve">_17 апреля 2014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</w:t>
      </w:r>
      <w:r>
        <w:rPr/>
        <w:t>площадью 1439 кв.м. с кадастровым номером 61:48:0030404:341, по адресу: Ростовская обл., г. Волгодонск, пер. Вокзальный, 2 в, под производственные базы и предприятия». На земельном участке имеются обременения: охранная зона ВЛ-220 площадью 323 кв.м., охранная зона теплотрассы площадью 180 кв.м.</w:t>
      </w:r>
    </w:p>
    <w:p>
      <w:pPr>
        <w:pStyle w:val="Normal"/>
        <w:ind w:firstLine="851"/>
        <w:jc w:val="both"/>
        <w:rPr/>
      </w:pPr>
      <w:r>
        <w:rPr/>
        <w:t>Земельный участок предоставляется в аренду на 3 год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67 633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3 526.6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3 381,65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 xml:space="preserve">находящегося </w:t>
      </w:r>
    </w:p>
    <w:p>
      <w:pPr>
        <w:pStyle w:val="Normal"/>
        <w:jc w:val="both"/>
        <w:rPr/>
      </w:pPr>
      <w:r>
        <w:rPr/>
        <w:t>по адресу____________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0 апреля 2014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17 марта </w:t>
        <w:br/>
        <w:t>по 10 апреля 2014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Определение участников аукциона состоится</w:t>
      </w:r>
      <w:r>
        <w:rPr>
          <w:b/>
          <w:i/>
          <w:sz w:val="22"/>
          <w:szCs w:val="22"/>
          <w:u w:val="single"/>
        </w:rPr>
        <w:t xml:space="preserve"> 11 апрел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7 апрел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Технические условия подключения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>к сетям водопровода, канализации, электричества</w:t>
      </w:r>
      <w:r>
        <w:rPr>
          <w:sz w:val="22"/>
          <w:szCs w:val="22"/>
        </w:rPr>
        <w:t xml:space="preserve"> возможно с соседнего участка по пер. Вокзальному, 2б (при условии согласия собственника земельного участ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3-12T12:35:00Z</cp:lastPrinted>
  <dcterms:modified xsi:type="dcterms:W3CDTF">2014-03-12T08:38:00Z</dcterms:modified>
  <cp:revision>174</cp:revision>
  <dc:subject/>
  <dc:title>     Извещение о проведении аукциона</dc:title>
</cp:coreProperties>
</file>