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0.02.2014 № 260 </w:t>
        <w:br/>
        <w:t xml:space="preserve">«О проведении торгов в форме аукциона по продаже права на заключение договора аренды земельного участка под производственную базу и предприятия» объявляет о проведении </w:t>
        <w:br/>
      </w:r>
      <w:r>
        <w:rPr>
          <w:b/>
          <w:i/>
          <w:u w:val="single"/>
        </w:rPr>
        <w:t xml:space="preserve">24 июля 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386 кв.м. с кадастровым номером 61:48:004027:321, по адресу: Ростовская обл., г. Волгодонск, ул. Радужная, 7-б, под производственные базы и предприятия. На земельном участке имеются обременения: охранная зона инженерных коммуникаций площадью 177 кв.м., предоставление права беспрепятственного проезда площадью 46 кв.м. 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3 года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1 800 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2 36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590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, предназначенного под______________________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</w:t>
      </w:r>
    </w:p>
    <w:p>
      <w:pPr>
        <w:pStyle w:val="Normal"/>
        <w:rPr/>
      </w:pPr>
      <w:r>
        <w:rPr/>
        <w:t>выдан ____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8 июля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3 июня по 18 июля 2014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</w:t>
        <w:br/>
        <w:t>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21 ию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4 июля 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к газораспределительной сети: </w:t>
      </w:r>
      <w:r>
        <w:rPr/>
        <w:t>подземный газопровод в/д диам. 159 мм по ул. Радужной. Максимальная нагрузка в точке подключения: 1,2 МПа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Условия подключения</w:t>
      </w:r>
      <w:r>
        <w:rPr/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ой водопроводной сети  имеется к водоводу по ул. Радужной и канализационному коллектору по Жуковскому шоссе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Н.Ф. Косенко 24 44 62,  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5-28T12:06:00Z</cp:lastPrinted>
  <dcterms:modified xsi:type="dcterms:W3CDTF">2014-05-30T06:43:00Z</dcterms:modified>
  <cp:revision>170</cp:revision>
  <dc:subject/>
  <dc:title>     Извещение о проведении аукциона</dc:title>
</cp:coreProperties>
</file>